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rier tanácsadás</w:t>
      </w:r>
    </w:p>
    <w:p>
      <w:pPr>
        <w:pStyle w:val="Normal"/>
        <w:jc w:val="center"/>
        <w:rPr>
          <w:b/>
          <w:b/>
          <w:sz w:val="28"/>
          <w:szCs w:val="28"/>
        </w:rPr>
      </w:pPr>
      <w:r>
        <w:rPr>
          <w:b/>
          <w:sz w:val="28"/>
          <w:szCs w:val="28"/>
        </w:rPr>
      </w:r>
    </w:p>
    <w:p>
      <w:pPr>
        <w:pStyle w:val="Normal"/>
        <w:jc w:val="both"/>
        <w:rPr/>
      </w:pPr>
      <w:r>
        <w:rPr/>
        <w:t>Az alapfokú játékvezetői tanfolyam sikeres elvégzése belépést biztosít a játékvezetők közé.</w:t>
      </w:r>
    </w:p>
    <w:p>
      <w:pPr>
        <w:pStyle w:val="Normal"/>
        <w:jc w:val="both"/>
        <w:rPr/>
      </w:pPr>
      <w:r>
        <w:rPr/>
        <w:t>Ez után különböző szintű mérkőzéseken lehet működni.</w:t>
      </w:r>
    </w:p>
    <w:p>
      <w:pPr>
        <w:pStyle w:val="Normal"/>
        <w:jc w:val="both"/>
        <w:rPr>
          <w:u w:val="single"/>
        </w:rPr>
      </w:pPr>
      <w:r>
        <w:rPr>
          <w:u w:val="single"/>
        </w:rPr>
      </w:r>
    </w:p>
    <w:p>
      <w:pPr>
        <w:pStyle w:val="Normal"/>
        <w:jc w:val="both"/>
        <w:rPr>
          <w:u w:val="single"/>
        </w:rPr>
      </w:pPr>
      <w:r>
        <w:rPr>
          <w:u w:val="single"/>
        </w:rPr>
        <w:t>A különböző szintek:</w:t>
      </w:r>
    </w:p>
    <w:p>
      <w:pPr>
        <w:pStyle w:val="Normal"/>
        <w:jc w:val="both"/>
        <w:rPr/>
      </w:pPr>
      <w:r>
        <w:rPr/>
        <w:t>Ezek a mérkőzések kezdődnek a helyi utánpótlás és ifjúsági mérkőzésekkel. Majd a megyei (BLSZ) alsóbb osztályú mérkőzések következnek. Így el lehet jutni a megyei (BLSZ) I. osztályú mérkőzésekig. Eddig a feljutás a megyei JB-k felelőssége. Az NB III-as játékvezetők közé már csak a központilag készített szabályismereti teszt megfelelő szintű megírásával és a Területi Versenybizottság által kijelölt helyen történő sikeres fizikai felmérés teljesítése után lehet bekerülni. Ezt félévente meg kell erősíteni. Az országos játékvezetői bizottság ellenőri keretének megfelelő számú és eredményű ellenőrzése szükséges az MLSZ JB által vezetett fizikai és szellemi felmérések sikeres teljesítése mellett, hogy az országos keretbe (NB II) fel lehessen kerülni. Innen lehet élvonalbeli (NB I) játékvezetővé válni. Ő közülük kerül ki a nemzetközi keret, aki a nemzetközi mérkőzéseken működik.</w:t>
      </w:r>
    </w:p>
    <w:p>
      <w:pPr>
        <w:pStyle w:val="Normal"/>
        <w:jc w:val="both"/>
        <w:rPr/>
      </w:pPr>
      <w:r>
        <w:rPr/>
        <w:t>Lényeges azzal is tisztában lenni, hogy jelentős teljesítmény-csökkenés esetén vissza is lehet kerülni alacsonyabb osztályú keretben.</w:t>
      </w:r>
    </w:p>
    <w:p>
      <w:pPr>
        <w:pStyle w:val="Normal"/>
        <w:jc w:val="both"/>
        <w:rPr/>
      </w:pPr>
      <w:r>
        <w:rPr/>
      </w:r>
    </w:p>
    <w:p>
      <w:pPr>
        <w:pStyle w:val="Normal"/>
        <w:jc w:val="both"/>
        <w:rPr>
          <w:u w:val="single"/>
        </w:rPr>
      </w:pPr>
      <w:r>
        <w:rPr>
          <w:u w:val="single"/>
        </w:rPr>
        <w:t>Az előrelépés feltételei</w:t>
      </w:r>
    </w:p>
    <w:p>
      <w:pPr>
        <w:pStyle w:val="Normal"/>
        <w:jc w:val="both"/>
        <w:rPr/>
      </w:pPr>
      <w:r>
        <w:rPr/>
        <w:t>Rendszeresen (évente 2 – 4 alkalommal) kell teljesíteni fizikai felmérést.</w:t>
      </w:r>
    </w:p>
    <w:p>
      <w:pPr>
        <w:pStyle w:val="Normal"/>
        <w:jc w:val="both"/>
        <w:rPr/>
      </w:pPr>
      <w:r>
        <w:rPr/>
        <w:t>Évente kétszer sikeres szabályismereti tesztet kell írni.</w:t>
      </w:r>
    </w:p>
    <w:p>
      <w:pPr>
        <w:pStyle w:val="Normal"/>
        <w:jc w:val="both"/>
        <w:rPr/>
      </w:pPr>
      <w:r>
        <w:rPr/>
        <w:t>Megfelelő számú és eredményű működés mérkőzéseken, amelyet ellenőrzésekkel minősítenek.</w:t>
      </w:r>
    </w:p>
    <w:p>
      <w:pPr>
        <w:pStyle w:val="Normal"/>
        <w:jc w:val="both"/>
        <w:rPr/>
      </w:pPr>
      <w:r>
        <w:rPr/>
        <w:t>Ezen kívül még a játékvezető hozzáállása (mérkőzés lemondás ritkasága, társadalmi munka, stb.) és a közösség érdekében végzett tevékenysége is beszámít a feljutás döntésekor.</w:t>
      </w:r>
    </w:p>
    <w:p>
      <w:pPr>
        <w:pStyle w:val="Normal"/>
        <w:jc w:val="both"/>
        <w:rPr/>
      </w:pPr>
      <w:r>
        <w:rPr/>
      </w:r>
    </w:p>
    <w:p>
      <w:pPr>
        <w:pStyle w:val="Normal"/>
        <w:jc w:val="both"/>
        <w:rPr>
          <w:u w:val="single"/>
        </w:rPr>
      </w:pPr>
      <w:r>
        <w:rPr>
          <w:u w:val="single"/>
        </w:rPr>
        <w:t>Asszisztensi specializáció</w:t>
      </w:r>
    </w:p>
    <w:p>
      <w:pPr>
        <w:pStyle w:val="Normal"/>
        <w:jc w:val="both"/>
        <w:rPr>
          <w:u w:val="single"/>
        </w:rPr>
      </w:pPr>
      <w:r>
        <w:rPr>
          <w:u w:val="single"/>
        </w:rPr>
      </w:r>
    </w:p>
    <w:p>
      <w:pPr>
        <w:pStyle w:val="Normal"/>
        <w:jc w:val="both"/>
        <w:rPr/>
      </w:pPr>
      <w:r>
        <w:rPr/>
        <w:t>A játékvezetőknek egy idő után lehetőségük van asszisztensi specializációra. Ez azt jelenti, hogy ezután (főleg) nem játékvezetőként, hanem játékvezető asszisztensként működnek. Az országos keret tagjai között már teljes a specializálódás.</w:t>
      </w:r>
    </w:p>
    <w:p>
      <w:pPr>
        <w:pStyle w:val="Normal"/>
        <w:jc w:val="both"/>
        <w:rPr/>
      </w:pPr>
      <w:r>
        <w:rPr/>
      </w:r>
    </w:p>
    <w:p>
      <w:pPr>
        <w:pStyle w:val="Normal"/>
        <w:jc w:val="both"/>
        <w:rPr>
          <w:u w:val="single"/>
        </w:rPr>
      </w:pPr>
      <w:r>
        <w:rPr>
          <w:u w:val="single"/>
        </w:rPr>
        <w:t>Talent-mentor rendszer</w:t>
      </w:r>
    </w:p>
    <w:p>
      <w:pPr>
        <w:pStyle w:val="Normal"/>
        <w:jc w:val="both"/>
        <w:rPr>
          <w:u w:val="single"/>
        </w:rPr>
      </w:pPr>
      <w:r>
        <w:rPr>
          <w:u w:val="single"/>
        </w:rPr>
      </w:r>
    </w:p>
    <w:p>
      <w:pPr>
        <w:pStyle w:val="Normal"/>
        <w:jc w:val="both"/>
        <w:rPr/>
      </w:pPr>
      <w:r>
        <w:rPr/>
        <w:t>A játékvezetők fejlődését többszintű talent-mentor rendszer segíti. Ez indul az úgy nevezett BST programmal (Beilleszkedés Segítés Támogatás) a frissen vizsgázott játékvezetők részére. Utána a megyén (BLSZ) belül a játékvezetők közül a tehetségesebbek (talentek) mellé támogatókat (mentorokat) neveznek ki, aki az adott játékvezető fejlődését figyeli és tanácsokkal látja el. Ez a támogatás olyan területekre terjed ki, mint a játéktéren nyújtott teljesítménye, az edzésmunkája, a szabályismereti fejlődése, a nyelvi (főleg angol) ismereteinek fejlődése és a társaságba történő beilleszkedése. A legjobb NB III-as játékvezetők mellé az MLSZ JB jelöl ki semleges megyéhez tartozó, az országos keretbe tartozó mentort. Az országos keret tagjai között is találhatók talentek, akiknek NB I-es vagy nemzetközi játékvezetői vagy nemzetközi játékvezető asszisztensi keretbe kerülését segíthetik a mentoraik. Ez a talent-mentor rendszer vonatkozik a férfi - és női játékvezetőkre egyarán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8:00Z</dcterms:created>
  <dc:creator>ring.janos</dc:creator>
  <dc:description/>
  <cp:keywords/>
  <dc:language>en-US</dc:language>
  <cp:lastModifiedBy>Barna József</cp:lastModifiedBy>
  <dcterms:modified xsi:type="dcterms:W3CDTF">2010-12-06T07:58:00Z</dcterms:modified>
  <cp:revision>2</cp:revision>
  <dc:subject/>
  <dc:title>Karrier tanácsadás</dc:title>
</cp:coreProperties>
</file>