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011. téli felkészülés  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800 méter lassú futás         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talános bemelegítés                          20’-2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00 méter  futás sík talajon               30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yújtó gyakorlatok                                   5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00 méter lassú futás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talános bemelegítés                         20’-2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ősítő gyakorlatok:    - hasizom  /felülések több irányból /      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 lábizom  : szökdelések pároslábon, és minden harmadikra térd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felhúzással / 3x1’/</w:t>
      </w:r>
    </w:p>
    <w:p>
      <w:pPr>
        <w:pStyle w:val="ListParagraph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zökdelések egy lábon 10x jobb, 10x bal /3x/ közte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30” sé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guggolásból felugrás, és vissza guggolásba 10db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yújtó gyakorlatok 3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00 méter futás             2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yújtások                            5’ 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0m lassú futás bemelegítő jelleggel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talános bemelegítés/gimnasztikai gyakorlatok /       20’-2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izom erősítő gyakorlat: felülések jobbra -középre-balra  /5x/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m kocogás, és újra felülések  5x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20m váltott lábú szökdelés, vissza lazító kocogás /3x jobb, 3x bal/      10x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00m futás                                                30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yújtó, lazító gyak.                                      5’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Ugyanaz, mint az előző.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400m lassú ráhangoló futás</w:t>
      </w:r>
    </w:p>
    <w:p>
      <w:pPr>
        <w:pStyle w:val="ListParagraph"/>
        <w:rPr/>
      </w:pPr>
      <w:r>
        <w:rPr>
          <w:sz w:val="24"/>
          <w:szCs w:val="24"/>
        </w:rPr>
        <w:t>Ált. bemelegítés                                    20’-25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rősítő gyakorlatok: has -hát- láb         15’-20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osszú nyújtott szökdelés váltott lábbal, és magas térd emeléssel.     5x15” közte</w:t>
      </w:r>
    </w:p>
    <w:p>
      <w:pPr>
        <w:pStyle w:val="ListParagrap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30” séta.</w:t>
      </w:r>
    </w:p>
    <w:p>
      <w:pPr>
        <w:pStyle w:val="ListParagraph"/>
        <w:rPr/>
      </w:pPr>
      <w:r>
        <w:rPr>
          <w:sz w:val="24"/>
          <w:szCs w:val="24"/>
        </w:rPr>
        <w:t>4000m futás                                                         23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yújtó, lazító gyak.                                                5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Ugyanaz, mint az előz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    </w:t>
      </w:r>
      <w:r>
        <w:rPr>
          <w:sz w:val="24"/>
          <w:szCs w:val="24"/>
        </w:rPr>
        <w:t>800 méter lassú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alános bemelegítés                      25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Erősítő gyakorlatok /láb, has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3x 2000m futás, közte 2’ sétával.               1. 2000m = 10’ alat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. 2000m = 11’ alat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3. 2000m = 10’ alat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5’ nyújtás, lazítá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  400 m lassú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. bemelegítés                           20’-25’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 x 1000m futás, közte 1’ séta                        1000m = 5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 x   400m futás, közte 30” séta                       400m = 1’40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5’ nyújtó, lazító gy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  800m lassú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. bemelegítés                            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Iramváltós    futás:            20”      90%os futás                 20” kocog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40”           -„-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60”           -„-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’            -„-                           6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’            -„-                           6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60”           -„-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40”           -„-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”           -„-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’ pihenő, séta, majd még egyszer ugyan e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10’ Nyújtó gyakorlat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00m lassú lazító kocogá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 400 m lassú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Ált. bemelegítés                 20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Iramváltós   futás:              20”       90%-os futás               10” joggin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40”            -„-                           20”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60”            -„-                           30”  -„-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80”            -„-                           40”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Ugyan ez még egyszer, majd 4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120-as pulzus al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80”       90%-os futás                40” joggin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60”           -„-                            3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40”           -„-                            20”    -„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”           -„-                            10”    -„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Ugyan ez még egyszer pihenő nélkü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5’ nyúj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 400m lassú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. bemelegítés              20’-25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00m futás  = 1’30”     6x közte 1’ pihenő,séta         17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200m futás  =    40”     6x közte 1’ pihenő, séta          9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5’ nyújtás, majd 5’ lazító futá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 400m lassú kocog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. bemelegítés                      20’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00m futás  = 1’35”      10x    közte 1’ pihenő, séta        25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200m futás  =    35”        5x    közte 1’ pihenő, séta          7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0’ Nyújtó, lazító gyakorlato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 400m lassú fu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Ált. bemelegítés            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00m futás  80%-os, majd  25m séta                      15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200m futás  70%-os, majd  50m séta                        6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00m futás  70%-os, majd  50m séta                        4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5’ nyúj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5’ lazító kocog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4.   </w:t>
      </w:r>
      <w:r>
        <w:rPr>
          <w:sz w:val="24"/>
          <w:szCs w:val="24"/>
        </w:rPr>
        <w:t>Általános bemelegítés                 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50m fokozó futás            4x, közte 20” pihenőv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5” lassú futás, majd 15” lendületes futás 80%-os         8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3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30” lassú futás, majd 15” lendületes futás 80%-os         6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5” lassú futás, majd  15” lendületes futás  80%-os       6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1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0’ nyújtás, lazí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Általános bemelegítés              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5’ lassú futás     70%-os, majd    2’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5”lassú futás     70%-os, majd    15” sprint                   15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30”lassú futás     70%-os, majd    15” sprint                   10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5”lassú futás     70%-os, majd    15” sprint                   10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5’ lazító fu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10’ nyújtó, lazító gy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Általános bemelegítés              25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300m futás   1’ alatt, és  30” pihenő                               8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5’ nyújtás,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300m futás   1’ alatt, és  30” pihenő                               8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0’ nyújtás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7.   </w:t>
      </w:r>
      <w:r>
        <w:rPr>
          <w:sz w:val="24"/>
          <w:szCs w:val="24"/>
        </w:rPr>
        <w:t>Általános bemelegítés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20m lendületes futás, majd 10m gyors hátrálás vissza folyamatosan 10d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160m futás 30” alatt, közte 30m séta             10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160m futás 30” alatt, közte 30m séta             10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5’ kocog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0’  nyúj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8.    </w:t>
      </w:r>
      <w:r>
        <w:rPr>
          <w:sz w:val="24"/>
          <w:szCs w:val="24"/>
        </w:rPr>
        <w:t>Non-stop bemelegítés              15’-20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50 m lendületes futás   85%         6x    közte  20” pihen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2’ pihenő, sé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75m futás 15”-re, majd   25m séta 15”       40 db a játékvezetőknek /10 kőr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32 db az asszisztenseknek / 8kőr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10’ stretchin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5’ joggin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Az edzések a nehézségi fokok figyelembevételével lettek összeállít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Ajánlatos a sorrendet betartani, és hetente minimum két alkalommal. A két ünne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között, már  4-5 kilométeres futásokkal / 30’/ készüljünk  ezekre a januári, februá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dzésekre.  Kiegészítő sportként javaslom az úszást és a konditermet, nem edzé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hely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Jó edzésmunkát  kívánok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tamler Pé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edző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8:00Z</dcterms:created>
  <dc:creator>Magyar Labdarúgó Szövetség</dc:creator>
  <dc:description/>
  <cp:keywords/>
  <dc:language>en-US</dc:language>
  <cp:lastModifiedBy>Userr</cp:lastModifiedBy>
  <dcterms:modified xsi:type="dcterms:W3CDTF">2011-01-04T18:58:00Z</dcterms:modified>
  <cp:revision>2</cp:revision>
  <dc:subject/>
  <dc:title>                                         2011</dc:title>
</cp:coreProperties>
</file>