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ámogatói 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            megyei Labdarúgó Szövetség Játékvezetői Bizottsága igazolja, hogy … (név), … (kód) játékvezetője az utolsó 3 évben folyamatosan, aktívan működött a megyei labdarúgó életben játékvezető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ben támogatja, hogy a magyar labdarúgó játékvezetők utánpótlás képzését, fejlesztését szolgáló programba részt vegye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, 2011. április 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egyei JB Elnök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ÉSI LAP 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Kódja az MLSZ rendszerében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Szakirány (játékvezető vagy asszisztens)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Születéskori név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Születési hely és idő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Anyja leánykori neve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Személyi igazolvány száma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Testmagasság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Testsúly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Családi állapot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Állandó lakcím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Levelezési cím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Telefonszámok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E-mail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TAJ szám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 xml:space="preserve">Adószám: 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Játékvezető vizsga helye és ideje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Jelenlegi osztálya, ahol működik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Érettségi bizonyítvány, szám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kelte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kiállító iskoláj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Munkahelye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Munkaköre, beosztás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Legmagasabb iskolai végzettsége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Jár-e jelenleg felsőfokú képzésre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ha igen, hova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mióta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Van-e angol nyelvvizsgáj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ha igen, mi a fok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kelte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kiállítój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bizonyítvány sorszám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Az angol nyelvismereti foka (értés, beszéd, írás, olvasás)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Jár-e angol tanfolyamr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ha igen, várható nyelvvizsga ideje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Van-e más nyelvből nyelvvizsgáj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ha igen, mi a fok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kelte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kiállítója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360"/>
        <w:rPr/>
      </w:pPr>
      <w:r>
        <w:rPr/>
        <w:t>bizonyítvány sorszáma:</w:t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Dátum: ………………</w:t>
        <w:tab/>
        <w:tab/>
        <w:t>Aláírás: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04:00Z</dcterms:created>
  <dc:creator>ring.janos</dc:creator>
  <dc:description/>
  <cp:keywords/>
  <dc:language>en-US</dc:language>
  <cp:lastModifiedBy>Userr</cp:lastModifiedBy>
  <dcterms:modified xsi:type="dcterms:W3CDTF">2011-04-12T16:04:00Z</dcterms:modified>
  <cp:revision>2</cp:revision>
  <dc:subject/>
  <dc:title>Tisztelt Megyei JB Elnök Úr</dc:title>
</cp:coreProperties>
</file>