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ÉSI LAP 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Kódja az MLSZ rendszerében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Szakirány (játékvezető vagy asszisztens)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Születéskori név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Születési hely és idő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Anyja leánykori neve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Személyi igazolvány száma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Testmagasság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Testsúly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Családi állapot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Állandó lakcí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Levelezési cí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Telefonszámok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E-mail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TAJ szá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Adószá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átékvezető vizsga helye és idej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elenlegi osztálya, ahol működik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Érettségi bizonyítvány, szám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elt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iállító iskolá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Munkahely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Munkaköre, beosztás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Legmagasabb iskolai végzettség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ár-e jelenleg felsőfokú képzésre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hova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mióta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Van-e angol nyelvvizsgá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mi a fok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elt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iállító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bizonyítvány sorszám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Az angol nyelvismereti foka (értés, beszéd, írás, olvasás)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ár-e angol tanfolyamr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várható nyelvvizsga idej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Van-e más nyelvből nyelvvizsgá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mi a fok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elt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iállító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bizonyítvány sorszáma: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Dátum: ………………</w:t>
        <w:tab/>
        <w:tab/>
        <w:t>Aláírás: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5:00Z</dcterms:created>
  <dc:creator>ring.janos</dc:creator>
  <dc:description/>
  <cp:keywords/>
  <dc:language>en-US</dc:language>
  <cp:lastModifiedBy>Userr</cp:lastModifiedBy>
  <dcterms:modified xsi:type="dcterms:W3CDTF">2011-04-12T16:05:00Z</dcterms:modified>
  <cp:revision>2</cp:revision>
  <dc:subject/>
  <dc:title>Tisztelt Megyei JB Elnök Úr</dc:title>
</cp:coreProperties>
</file>