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telt játékvezető kollégá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 következő szempontokat vegyétek figyelembe a  mérkőzés előtti eligazításk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portorvosi igazolványon szereplő fényképnek nem kell megegyeznie a versenyigazolványon szereplő fotóval! Nincs ilyen előírás, szabályzat! !</w:t>
      </w:r>
      <w:r>
        <w:rPr>
          <w:b/>
        </w:rPr>
        <w:t>A  versenyszabályzat</w:t>
      </w:r>
      <w:r>
        <w:rPr/>
        <w:t xml:space="preserve"> </w:t>
      </w:r>
      <w:r>
        <w:rPr>
          <w:b/>
        </w:rPr>
        <w:t>nem tartalmaz ilyen jellegű paragrafus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személyazonossági probléma lenne, akkor kérjetek hitelt érdemlő okiratot. Ez lehet bármilyen azonosításra alkalmas </w:t>
      </w:r>
      <w:r>
        <w:rPr>
          <w:b/>
        </w:rPr>
        <w:t>fényképes igazolvány</w:t>
      </w:r>
      <w:r>
        <w:rPr/>
        <w:t xml:space="preserve">. Ezek alapján egyeztessétek le a „problémás” részeket. Ha hitelt érdemlően nem sikerül a beazonosítás – akkor még mindig vehettek írásmintát aláírással. Ez lehetőleg 1 komplett mondatos kontextus legyen. Pl. </w:t>
      </w:r>
      <w:r>
        <w:rPr>
          <w:i/>
        </w:rPr>
        <w:t>Igazolom, hogy én………(név)  az x.y  csapat igazolt labdarúgója vagyok</w:t>
      </w:r>
      <w:r>
        <w:rPr/>
        <w:t>. Dátum, aláírá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hetőleg minden kolléga nyomtassa ki  a lenti szabályzatot, hogy vita esetén tudjatok mire hivatkozni.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By. Nemes Nánd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ENYIGAZOLVÁNY, VERSENYENGEDÉLY, JÁTÉKJOGOSULTSÁ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ersenyigazolvány, a versenyengedély kiadása nyilvántartása és visszavoná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) Minden labdarúgónak a versenyrendszert kiíró szövetség - MLSZ illetve a kijelö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gyei (Budapesti) Igazgatóság által személyére és az adott sportszervezet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iállított, a versenyrendszerben illetve a versenyeken részvételre jogosító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senyengedélyt is magába foglaló versenyigazolvánnyal kell rendelkeznie.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darúgó a versenyengedély kérő lapon nyilatkozik, hogy az MLSZ Alapszabályá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összes szabályzatát és a Fair Play elvét magára nézve kötelezően elfogad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 MLSZ által kötelezően kiírt utánpótlás programban (U-7, U-9, U-11) szereplő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darúgóknak a versenyengedély (X) ára csak a balesetbiztosítást tartalmazz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zért számukra versenyigazolványt nem kötelező kiadni, de ha kiadják, akkor 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ABDARÚGÁS VERSENYSZABÁLYZATA … 2011. </w:t>
      </w:r>
      <w:r>
        <w:rPr/>
        <w:t xml:space="preserve">11 </w:t>
      </w:r>
      <w:r>
        <w:rPr>
          <w:rFonts w:cs="Arial" w:ascii="Arial" w:hAnsi="Arial"/>
          <w:sz w:val="20"/>
          <w:szCs w:val="20"/>
        </w:rPr>
        <w:t>08.30-tó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gypályás mérkőzésen pályára lépésre nem jogosít. Az ilyen korosztály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darúgókat szerepeltető csapatok részére - amennyiben a versenyigazolványt n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ják ki - a versenyrendszert kiíró szövetség csoportos igazolást állít ki a biztosítá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íj befizetésérő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</w:rPr>
        <w:t>A versenyigazolvány a labdarúgó tulajdona, amelyet sportszervezete kezel. 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igazolvánnyal való visszaélés esetén a játékra jelentkező labdarúgót, az ő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ző csapatvezetőt, és a sportszervezetet fegyelmi eljárás keretében egyarán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re kell von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3) A versenyigazolvány elvesztése esetén – kérelemre – az igazolványt kiállít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ervezet új igazolványt állít ki. Ha az eredeti versenyigazolvány a későbbiek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őkerül, a másodpéldányt – megsemmisítés céljából – az igazolványt kiállít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ervezethez kell benyújta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4) A versenyengedély kiváltásakor meghatározott időszakonként a labdarúgó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senyigazolványában (az MLSZ adatbázisában) a fényképet ki kell cserélni. Ezek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rosztályhoz kapcsolódó időszakok az alábbia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betöltött 19. éves életkorig – kétév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betöltött 19. éves életkor felett – négyév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becsatolt fénykép 1 hónapnál régebbi nem leh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5) A versenyigazolványban, és a versenyengedély kérelemben foglalt adato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ódiságáért a labdarúgót és a sportszervezetet egyetemleges fegyelmi felelőssé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he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ersenyengedélyt is tartalmazó versenyigazolvány a sportegészségügyi ellenőrz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atait tartalmazó sportorvosi kartonnal együtt érvényes (sportorvosi igazolással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ersenyengedély balesetbiztosítást is tartalma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ersenyigazolvány kiállításának, a bajnoki osztályok versenyengedély díját 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LSZ Szabályzatokhoz kapcsolódó Díjfizetési Rend kiadványa határozza m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ersenyengedélyt is tartalmazó versenyigazolvány kiadására, nyilvántartásá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natkozó részletes szabályokat az MLSZ Nyilvántartási, Igazolási és Átigazolá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abályzata tartalmazz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6) Amennyiben a versenyengedély kiadásának nem voltak meg a jogszabályi, valami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 MLSZ szabályzataiban előírt feltételei, az így kiadott versenyengedélyt a kiad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öteles visszavonni. Ha a kiadó tévedésből nem megfelelő betűjelölés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senyengedélyt ad ki, akkor a versenyengedélyt kérő az átvételkor térítésmente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érheti a versenyigazolvány cseréjé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ersenyengedélyek átvétele után minden versenyügyi és egyéb következmény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darúgó sportszervezetét terheli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) A versenyigazolvány, a versenyengedély bevonása, visszavonása az MLSZ Fegyelm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zabályzatában meghatározottak szerint történhe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1:00Z</dcterms:created>
  <dc:creator>Melinda</dc:creator>
  <dc:description/>
  <cp:keywords/>
  <dc:language>en-US</dc:language>
  <cp:lastModifiedBy>portable</cp:lastModifiedBy>
  <dcterms:modified xsi:type="dcterms:W3CDTF">2011-10-13T05:51:00Z</dcterms:modified>
  <cp:revision>2</cp:revision>
  <dc:subject/>
  <dc:title>Tisztelt játékvezető kollégák</dc:title>
</cp:coreProperties>
</file>