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NYILATKOZAT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80" w:leader="dot"/>
          <w:tab w:val="right" w:pos="9000" w:leader="dot"/>
        </w:tabs>
        <w:spacing w:lineRule="auto" w:line="3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80" w:leader="dot"/>
          <w:tab w:val="right" w:pos="9000" w:leader="dot"/>
        </w:tabs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Alulírott </w:t>
        <w:tab/>
        <w:t xml:space="preserve">(születési név: </w:t>
        <w:tab/>
        <w:t>)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Születési hely, év, hó, nap: ………………………………………Anyja születési neve: </w:t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Lakcím, Ir.szám: </w:t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80" w:leader="dot"/>
          <w:tab w:val="right" w:pos="9000" w:leader="dot"/>
        </w:tabs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Adóazonosító jel: </w:t>
        <w:tab/>
        <w:t xml:space="preserve">TAJ szám: </w:t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80" w:leader="dot"/>
          <w:tab w:val="right" w:pos="9000" w:leader="dot"/>
        </w:tabs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E-mail cím: </w:t>
        <w:tab/>
        <w:t xml:space="preserve">Állampolgárság: </w:t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80" w:leader="dot"/>
          <w:tab w:val="right" w:pos="9000" w:leader="dot"/>
        </w:tabs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lefonszám: </w:t>
        <w:tab/>
        <w:t xml:space="preserve">Faxszám: </w:t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Bankszámlaszám: </w:t>
        <w:tab/>
      </w:r>
    </w:p>
    <w:p>
      <w:pPr>
        <w:pStyle w:val="TextBody"/>
        <w:tabs>
          <w:tab w:val="clear" w:pos="708"/>
          <w:tab w:val="left" w:pos="284" w:leader="none"/>
          <w:tab w:val="left" w:pos="5580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  <w:tab w:val="left" w:pos="5580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  <w:t>1.</w:t>
        <w:tab/>
        <w:t>Saját jogú nyugellátásban részesülök:</w:t>
        <w:tab/>
        <w:t>igen</w:t>
        <w:tab/>
        <w:t>nem</w:t>
      </w:r>
    </w:p>
    <w:p>
      <w:pPr>
        <w:pStyle w:val="TextBody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Nyugdíjazás dátuma:</w:t>
        <w:tab/>
        <w:t>............................................</w:t>
        <w:tab/>
      </w:r>
    </w:p>
    <w:p>
      <w:pPr>
        <w:pStyle w:val="TextBody"/>
        <w:tabs>
          <w:tab w:val="clear" w:pos="708"/>
          <w:tab w:val="left" w:pos="284" w:leader="none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Nyugdíj típusa:</w:t>
        <w:tab/>
        <w:t>……………………………………... (öregségi/szolgálati/rehab.jár./rokkantsági nyugdíj)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>2.   Jelenleg nem vagyok nyugdíjas vagy nyugdíjamat szüneteltetem és a jövedelmem a járulékfizetés éves felső határát 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      </w:t>
      </w:r>
      <w:r>
        <w:rPr>
          <w:sz w:val="18"/>
          <w:szCs w:val="18"/>
        </w:rPr>
        <w:t xml:space="preserve">(2012-ben 7.942.200.-) </w:t>
        <w:tab/>
        <w:tab/>
        <w:t xml:space="preserve">-  meghaladta </w:t>
      </w:r>
    </w:p>
    <w:p>
      <w:pPr>
        <w:pStyle w:val="Default"/>
        <w:ind w:left="2488" w:firstLine="34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nem haladta meg </w:t>
      </w:r>
    </w:p>
    <w:p>
      <w:pPr>
        <w:pStyle w:val="TextBody"/>
        <w:tabs>
          <w:tab w:val="clear" w:pos="708"/>
          <w:tab w:val="left" w:pos="284" w:leader="none"/>
          <w:tab w:val="left" w:pos="5580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  <w:tab w:val="left" w:pos="5580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  <w:t>3.</w:t>
        <w:tab/>
        <w:t>Jelenleg munkaviszonyban állok:</w:t>
        <w:tab/>
        <w:t>igen</w:t>
        <w:tab/>
        <w:t>nem</w:t>
      </w:r>
    </w:p>
    <w:p>
      <w:pPr>
        <w:pStyle w:val="TextBody"/>
        <w:tabs>
          <w:tab w:val="clear" w:pos="708"/>
          <w:tab w:val="left" w:pos="284" w:leader="none"/>
          <w:tab w:val="left" w:pos="774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igen válasz esetén a munkáltatói igazolást kérjük csatolni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  <w:tab w:val="left" w:pos="3960" w:leader="none"/>
          <w:tab w:val="left" w:pos="5220" w:leader="none"/>
        </w:tabs>
        <w:rPr/>
      </w:pPr>
      <w:r>
        <w:rPr>
          <w:sz w:val="18"/>
          <w:szCs w:val="18"/>
        </w:rPr>
        <w:t>4.</w:t>
        <w:tab/>
        <w:t>Magánnyugdíj pénztár tagja-e:</w:t>
        <w:tab/>
        <w:t>igen</w:t>
        <w:tab/>
        <w:t>nem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  <w:t>Magánnyugdíjpénztár neve:</w:t>
        <w:tab/>
        <w:t>.........................………................... Pénztártagság kezdete: ……….év……….hó……….nap.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Az 5.-6. pont kitöltése csak annak szükséges, aki nem nyilatkozik EKHO választásáról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272" w:hanging="272"/>
        <w:rPr/>
      </w:pPr>
      <w:r>
        <w:rPr>
          <w:sz w:val="18"/>
          <w:szCs w:val="18"/>
        </w:rPr>
        <w:t xml:space="preserve">5. </w:t>
        <w:tab/>
        <w:t xml:space="preserve">Az önálló tevékenységből származó bevétel adóelőlegének megállapítása során a 10%-os költséghányad alkalmazását kérem.              </w:t>
        <w:tab/>
        <w:tab/>
        <w:tab/>
        <w:tab/>
        <w:tab/>
        <w:tab/>
        <w:tab/>
        <w:tab/>
        <w:tab/>
        <w:tab/>
      </w:r>
      <w:r>
        <w:rPr>
          <w:szCs w:val="24"/>
        </w:rPr>
        <w:t xml:space="preserve">  </w:t>
      </w:r>
      <w:r>
        <w:rPr>
          <w:sz w:val="18"/>
          <w:szCs w:val="18"/>
        </w:rPr>
        <w:t xml:space="preserve">               ⁯</w:t>
      </w:r>
    </w:p>
    <w:p>
      <w:pPr>
        <w:pStyle w:val="TextBody"/>
        <w:ind w:left="272" w:hanging="0"/>
        <w:rPr/>
      </w:pPr>
      <w:r>
        <w:rPr>
          <w:sz w:val="18"/>
          <w:szCs w:val="18"/>
        </w:rPr>
        <w:t>Az önálló tevékenységből származó bevétel adóelőlegének megállapítása során …………% (max. 50%) , illetve  ……………. Ft felmerülő, igazolt költség levonását kérem.                                     ⁯</w:t>
        <w:tab/>
        <w:tab/>
        <w:tab/>
      </w:r>
      <w:r>
        <w:rPr>
          <w:szCs w:val="24"/>
        </w:rPr>
        <w:t>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z adóalap-kiegészítést – nem kérem alkalmazni, mert az összevont adóalapba tartozó várható éves jövedelmem a jelen kifizetéssel együtt sem haladja meg a 2 millió 424 ezer forintot.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ind w:left="3710" w:hanging="29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a jelen kifizetésből ………………….. forint összegre kérem alkalmazni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ind w:left="3710" w:hanging="29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a kifizetés teljes egészére kérem alkalmazni.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ind w:left="3710" w:hanging="2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Nyilatkozat ekho választásáról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Ezúton nyilatkozom, hogy a 2012-es adóévben Önök által számomra kifizetendő jövedelmek, díjak tekintetében az egyszerűsített közteherviselési hozzájárulásról szóló 2005. évi CXX. törvény szerint kívánom adó- és járulékfizetési kötelezettségemet teljesíteni.</w:t>
        <w:tab/>
        <w:tab/>
        <w:tab/>
        <w:tab/>
        <w:tab/>
        <w:tab/>
        <w:tab/>
        <w:t>igen</w:t>
        <w:tab/>
        <w:tab/>
        <w:t>nem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 fenti nyilatkozatom annak visszavonásáig érvényes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>..……….., 2012. ..................hó............nap</w:t>
        <w:tab/>
        <w:t>…………………..…………………..</w:t>
      </w:r>
    </w:p>
    <w:p>
      <w:pPr>
        <w:pStyle w:val="TextBody"/>
        <w:tabs>
          <w:tab w:val="clear" w:pos="708"/>
          <w:tab w:val="center" w:pos="70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40" w:top="3002" w:footer="1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0"/>
      <w:gridCol w:w="2921"/>
      <w:gridCol w:w="2921"/>
    </w:tblGrid>
    <w:tr>
      <w:trPr>
        <w:trHeight w:val="1021" w:hRule="atLeast"/>
      </w:trPr>
      <w:tc>
        <w:tcPr>
          <w:tcW w:w="29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1575" cy="608965"/>
                <wp:effectExtent l="0" t="0" r="0" b="0"/>
                <wp:docPr id="3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3" r="-2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GB"/>
            </w:rPr>
          </w:pPr>
          <w:r>
            <w:rPr>
              <w:rFonts w:cs="Arial" w:ascii="Arial" w:hAnsi="Arial"/>
              <w:b/>
              <w:sz w:val="22"/>
              <w:szCs w:val="22"/>
              <w:lang w:val="en-GB"/>
            </w:rPr>
          </w:r>
        </w:p>
      </w:tc>
      <w:tc>
        <w:tcPr>
          <w:tcW w:w="292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5535" cy="636905"/>
                <wp:effectExtent l="0" t="0" r="0" b="0"/>
                <wp:docPr id="4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1645" cy="400050"/>
          <wp:effectExtent l="0" t="0" r="0" b="0"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27164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9845</wp:posOffset>
          </wp:positionV>
          <wp:extent cx="5762625" cy="4467225"/>
          <wp:effectExtent l="0" t="0" r="0" b="0"/>
          <wp:wrapNone/>
          <wp:docPr id="1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46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zettcme">
    <w:name w:val="Címzett címe"/>
    <w:basedOn w:val="Normal"/>
    <w:qFormat/>
    <w:pPr/>
    <w:rPr>
      <w:rFonts w:ascii="Arial" w:hAnsi="Arial" w:cs="Arial"/>
      <w:sz w:val="20"/>
      <w:szCs w:val="20"/>
      <w:lang w:bidi="hu-HU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tósági állásfoglalás kérés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24:00Z</dcterms:created>
  <dc:creator>hegedus_richard</dc:creator>
  <dc:description/>
  <dc:language>en-US</dc:language>
  <cp:lastModifiedBy>user</cp:lastModifiedBy>
  <cp:lastPrinted>2012-01-24T10:23:00Z</cp:lastPrinted>
  <dcterms:modified xsi:type="dcterms:W3CDTF">2012-01-24T09:32:00Z</dcterms:modified>
  <cp:revision>4</cp:revision>
  <dc:subject/>
  <dc:title>15</dc:title>
</cp:coreProperties>
</file>