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ATKOZAT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* Alulírott </w:t>
        <w:tab/>
        <w:t xml:space="preserve">(születési név: </w:t>
        <w:tab/>
        <w:t>)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zületési hely, év, hó, nap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yja születési neve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rányítószám, Lakcí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dóazonosító jel: </w:t>
        <w:tab/>
        <w:t xml:space="preserve">TAJ szám: </w:t>
        <w:tab/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 xml:space="preserve">A </w:t>
      </w:r>
      <w:r>
        <w:rPr>
          <w:rFonts w:cs="Arial" w:ascii="Arial" w:hAnsi="Arial"/>
          <w:b/>
          <w:sz w:val="21"/>
        </w:rPr>
        <w:t xml:space="preserve">tulajdonomat, illetve házastársam tulajdonát képező;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vagy kölcsönbevett</w:t>
      </w:r>
      <w:r>
        <w:rPr>
          <w:rFonts w:cs="Arial" w:ascii="Arial" w:hAnsi="Arial"/>
          <w:sz w:val="21"/>
        </w:rPr>
        <w:t xml:space="preserve"> személygépkocsi adatai: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épkocsi típusa: </w:t>
        <w:tab/>
        <w:t>gépkocsi rendszáma: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ngerűrtartalom:</w:t>
        <w:tab/>
        <w:t xml:space="preserve">üzemanyag fajtája, oktánszám: </w:t>
      </w:r>
    </w:p>
    <w:p>
      <w:pPr>
        <w:pStyle w:val="TextBody"/>
        <w:tabs>
          <w:tab w:val="clear" w:pos="708"/>
          <w:tab w:val="left" w:pos="3060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üzemanyag norma (APEH):  </w:t>
        <w:tab/>
        <w:t xml:space="preserve">l/100 km 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k kötelező biztosítójának neve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Szerződés száma: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számomra kifizetésre kerülő költségtérítésből az adóelőleg megállapításánál nem kell jövedelemként figyelembe venni: a megállapított költségtérítés összegének 100 %-át.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érjük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személygépkocsi forgalmi engedély fénymásolatát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m saját tulajdonú gépjármű-használat esetén a kölcsönadási szerződést is csatolni!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>……………</w:t>
      </w:r>
      <w:r>
        <w:rPr>
          <w:rFonts w:cs="Arial" w:ascii="Arial" w:hAnsi="Arial"/>
          <w:sz w:val="21"/>
        </w:rPr>
        <w:t>..,.2012.  ..................hó............nap</w:t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láírás</w:t>
      </w:r>
    </w:p>
    <w:p>
      <w:pPr>
        <w:pStyle w:val="TextBody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Adatait csak az MLSZ pénzügyi szerződései, kifizetései céljára használjuk fel, és bizalmasan kezeljük.</w:t>
      </w:r>
    </w:p>
    <w:p>
      <w:pPr>
        <w:pStyle w:val="Normal"/>
        <w:tabs>
          <w:tab w:val="clear" w:pos="708"/>
          <w:tab w:val="left" w:pos="17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2921"/>
      <w:gridCol w:w="2921"/>
    </w:tblGrid>
    <w:tr>
      <w:trPr>
        <w:trHeight w:val="1021" w:hRule="atLeast"/>
      </w:trPr>
      <w:tc>
        <w:tcPr>
          <w:tcW w:w="29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822960" cy="430530"/>
                <wp:effectExtent l="0" t="0" r="0" b="0"/>
                <wp:docPr id="2" name="bal_adid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l_adid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843280" cy="452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3321050" cy="410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5753100" cy="421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1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Signature">
    <w:name w:val="Signature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Magyar Labdarúgó Szövetség</dc:creator>
  <dc:description/>
  <dc:language>en-US</dc:language>
  <cp:lastModifiedBy>user</cp:lastModifiedBy>
  <cp:lastPrinted>2012-01-27T07:33:00Z</cp:lastPrinted>
  <dcterms:modified xsi:type="dcterms:W3CDTF">2012-01-27T06:35:00Z</dcterms:modified>
  <cp:revision>2</cp:revision>
  <dc:subject/>
  <dc:title>Budapest, 23</dc:title>
</cp:coreProperties>
</file>