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46685</wp:posOffset>
                </wp:positionV>
                <wp:extent cx="146939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14680"/>
                          <a:chOff x="0" y="0"/>
                          <a:chExt cx="14695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9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3640"/>
                            <a:ext cx="1410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173">
                                <a:moveTo>
                                  <a:pt x="1110" y="2173"/>
                                </a:moveTo>
                                <a:lnTo>
                                  <a:pt x="1329" y="2157"/>
                                </a:lnTo>
                                <a:lnTo>
                                  <a:pt x="1548" y="2097"/>
                                </a:lnTo>
                                <a:lnTo>
                                  <a:pt x="1736" y="1992"/>
                                </a:lnTo>
                                <a:lnTo>
                                  <a:pt x="1908" y="1856"/>
                                </a:lnTo>
                                <a:lnTo>
                                  <a:pt x="2033" y="1705"/>
                                </a:lnTo>
                                <a:lnTo>
                                  <a:pt x="2142" y="1509"/>
                                </a:lnTo>
                                <a:lnTo>
                                  <a:pt x="2205" y="1313"/>
                                </a:lnTo>
                                <a:lnTo>
                                  <a:pt x="2221" y="1086"/>
                                </a:lnTo>
                                <a:lnTo>
                                  <a:pt x="2205" y="875"/>
                                </a:lnTo>
                                <a:lnTo>
                                  <a:pt x="2142" y="664"/>
                                </a:lnTo>
                                <a:lnTo>
                                  <a:pt x="2033" y="483"/>
                                </a:lnTo>
                                <a:lnTo>
                                  <a:pt x="1908" y="317"/>
                                </a:lnTo>
                                <a:lnTo>
                                  <a:pt x="1736" y="181"/>
                                </a:lnTo>
                                <a:lnTo>
                                  <a:pt x="1548" y="91"/>
                                </a:lnTo>
                                <a:lnTo>
                                  <a:pt x="1329" y="30"/>
                                </a:lnTo>
                                <a:lnTo>
                                  <a:pt x="1110" y="0"/>
                                </a:lnTo>
                                <a:lnTo>
                                  <a:pt x="891" y="30"/>
                                </a:lnTo>
                                <a:lnTo>
                                  <a:pt x="688" y="91"/>
                                </a:lnTo>
                                <a:lnTo>
                                  <a:pt x="500" y="181"/>
                                </a:lnTo>
                                <a:lnTo>
                                  <a:pt x="328" y="317"/>
                                </a:lnTo>
                                <a:lnTo>
                                  <a:pt x="188" y="483"/>
                                </a:lnTo>
                                <a:lnTo>
                                  <a:pt x="94" y="664"/>
                                </a:lnTo>
                                <a:lnTo>
                                  <a:pt x="31" y="875"/>
                                </a:lnTo>
                                <a:lnTo>
                                  <a:pt x="0" y="1086"/>
                                </a:lnTo>
                                <a:lnTo>
                                  <a:pt x="31" y="1313"/>
                                </a:lnTo>
                                <a:lnTo>
                                  <a:pt x="94" y="1509"/>
                                </a:lnTo>
                                <a:lnTo>
                                  <a:pt x="188" y="1705"/>
                                </a:lnTo>
                                <a:lnTo>
                                  <a:pt x="328" y="1856"/>
                                </a:lnTo>
                                <a:lnTo>
                                  <a:pt x="500" y="1992"/>
                                </a:lnTo>
                                <a:lnTo>
                                  <a:pt x="688" y="2097"/>
                                </a:lnTo>
                                <a:lnTo>
                                  <a:pt x="891" y="2157"/>
                                </a:lnTo>
                                <a:lnTo>
                                  <a:pt x="111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800"/>
                            <a:ext cx="328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94">
                                <a:moveTo>
                                  <a:pt x="547" y="498"/>
                                </a:moveTo>
                                <a:lnTo>
                                  <a:pt x="547" y="498"/>
                                </a:lnTo>
                                <a:lnTo>
                                  <a:pt x="547" y="468"/>
                                </a:lnTo>
                                <a:lnTo>
                                  <a:pt x="547" y="423"/>
                                </a:lnTo>
                                <a:lnTo>
                                  <a:pt x="547" y="36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181"/>
                                </a:lnTo>
                                <a:lnTo>
                                  <a:pt x="28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8"/>
                                </a:lnTo>
                                <a:lnTo>
                                  <a:pt x="0" y="513"/>
                                </a:lnTo>
                                <a:lnTo>
                                  <a:pt x="281" y="694"/>
                                </a:lnTo>
                                <a:lnTo>
                                  <a:pt x="547" y="513"/>
                                </a:lnTo>
                                <a:lnTo>
                                  <a:pt x="54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944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513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68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77"/>
                                </a:lnTo>
                                <a:lnTo>
                                  <a:pt x="548" y="287"/>
                                </a:lnTo>
                                <a:lnTo>
                                  <a:pt x="548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42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23"/>
                                </a:lnTo>
                                <a:lnTo>
                                  <a:pt x="0" y="528"/>
                                </a:lnTo>
                                <a:lnTo>
                                  <a:pt x="282" y="694"/>
                                </a:lnTo>
                                <a:lnTo>
                                  <a:pt x="548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960"/>
                            <a:ext cx="317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8">
                                <a:moveTo>
                                  <a:pt x="500" y="467"/>
                                </a:moveTo>
                                <a:lnTo>
                                  <a:pt x="500" y="467"/>
                                </a:lnTo>
                                <a:lnTo>
                                  <a:pt x="500" y="422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31"/>
                                </a:lnTo>
                                <a:lnTo>
                                  <a:pt x="500" y="256"/>
                                </a:lnTo>
                                <a:lnTo>
                                  <a:pt x="500" y="135"/>
                                </a:lnTo>
                                <a:lnTo>
                                  <a:pt x="250" y="0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46" y="181"/>
                                </a:lnTo>
                                <a:lnTo>
                                  <a:pt x="31" y="226"/>
                                </a:lnTo>
                                <a:lnTo>
                                  <a:pt x="15" y="316"/>
                                </a:lnTo>
                                <a:lnTo>
                                  <a:pt x="15" y="377"/>
                                </a:lnTo>
                                <a:lnTo>
                                  <a:pt x="0" y="452"/>
                                </a:lnTo>
                                <a:lnTo>
                                  <a:pt x="234" y="648"/>
                                </a:lnTo>
                                <a:lnTo>
                                  <a:pt x="50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97880"/>
                            <a:ext cx="317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9">
                                <a:moveTo>
                                  <a:pt x="0" y="468"/>
                                </a:moveTo>
                                <a:lnTo>
                                  <a:pt x="0" y="453"/>
                                </a:lnTo>
                                <a:lnTo>
                                  <a:pt x="0" y="423"/>
                                </a:lnTo>
                                <a:lnTo>
                                  <a:pt x="0" y="378"/>
                                </a:lnTo>
                                <a:lnTo>
                                  <a:pt x="0" y="332"/>
                                </a:lnTo>
                                <a:lnTo>
                                  <a:pt x="0" y="242"/>
                                </a:lnTo>
                                <a:lnTo>
                                  <a:pt x="0" y="136"/>
                                </a:lnTo>
                                <a:lnTo>
                                  <a:pt x="250" y="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66"/>
                                </a:lnTo>
                                <a:lnTo>
                                  <a:pt x="453" y="166"/>
                                </a:lnTo>
                                <a:lnTo>
                                  <a:pt x="469" y="212"/>
                                </a:lnTo>
                                <a:lnTo>
                                  <a:pt x="484" y="302"/>
                                </a:lnTo>
                                <a:lnTo>
                                  <a:pt x="500" y="378"/>
                                </a:lnTo>
                                <a:lnTo>
                                  <a:pt x="500" y="453"/>
                                </a:lnTo>
                                <a:lnTo>
                                  <a:pt x="266" y="64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460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498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53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6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166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82" y="694"/>
                                </a:lnTo>
                                <a:lnTo>
                                  <a:pt x="548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396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63" y="498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453"/>
                                </a:lnTo>
                                <a:lnTo>
                                  <a:pt x="563" y="423"/>
                                </a:lnTo>
                                <a:lnTo>
                                  <a:pt x="563" y="362"/>
                                </a:lnTo>
                                <a:lnTo>
                                  <a:pt x="563" y="287"/>
                                </a:lnTo>
                                <a:lnTo>
                                  <a:pt x="563" y="166"/>
                                </a:lnTo>
                                <a:lnTo>
                                  <a:pt x="282" y="0"/>
                                </a:lnTo>
                                <a:lnTo>
                                  <a:pt x="16" y="181"/>
                                </a:lnTo>
                                <a:lnTo>
                                  <a:pt x="16" y="181"/>
                                </a:lnTo>
                                <a:lnTo>
                                  <a:pt x="16" y="211"/>
                                </a:lnTo>
                                <a:lnTo>
                                  <a:pt x="0" y="272"/>
                                </a:lnTo>
                                <a:lnTo>
                                  <a:pt x="0" y="377"/>
                                </a:lnTo>
                                <a:lnTo>
                                  <a:pt x="16" y="513"/>
                                </a:lnTo>
                                <a:lnTo>
                                  <a:pt x="298" y="694"/>
                                </a:lnTo>
                                <a:lnTo>
                                  <a:pt x="563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488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00" y="558"/>
                                </a:moveTo>
                                <a:lnTo>
                                  <a:pt x="516" y="543"/>
                                </a:lnTo>
                                <a:lnTo>
                                  <a:pt x="547" y="468"/>
                                </a:lnTo>
                                <a:lnTo>
                                  <a:pt x="563" y="347"/>
                                </a:lnTo>
                                <a:lnTo>
                                  <a:pt x="547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66" y="694"/>
                                </a:lnTo>
                                <a:lnTo>
                                  <a:pt x="50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0320"/>
                            <a:ext cx="337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8">
                                <a:moveTo>
                                  <a:pt x="532" y="392"/>
                                </a:moveTo>
                                <a:lnTo>
                                  <a:pt x="532" y="377"/>
                                </a:lnTo>
                                <a:lnTo>
                                  <a:pt x="532" y="362"/>
                                </a:lnTo>
                                <a:lnTo>
                                  <a:pt x="501" y="287"/>
                                </a:lnTo>
                                <a:lnTo>
                                  <a:pt x="485" y="241"/>
                                </a:lnTo>
                                <a:lnTo>
                                  <a:pt x="470" y="166"/>
                                </a:lnTo>
                                <a:lnTo>
                                  <a:pt x="266" y="0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96"/>
                                </a:lnTo>
                                <a:lnTo>
                                  <a:pt x="32" y="256"/>
                                </a:lnTo>
                                <a:lnTo>
                                  <a:pt x="16" y="317"/>
                                </a:lnTo>
                                <a:lnTo>
                                  <a:pt x="0" y="407"/>
                                </a:lnTo>
                                <a:lnTo>
                                  <a:pt x="266" y="588"/>
                                </a:lnTo>
                                <a:lnTo>
                                  <a:pt x="532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30400"/>
                            <a:ext cx="347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58">
                                <a:moveTo>
                                  <a:pt x="484" y="438"/>
                                </a:moveTo>
                                <a:lnTo>
                                  <a:pt x="500" y="362"/>
                                </a:lnTo>
                                <a:lnTo>
                                  <a:pt x="516" y="302"/>
                                </a:lnTo>
                                <a:lnTo>
                                  <a:pt x="531" y="226"/>
                                </a:lnTo>
                                <a:lnTo>
                                  <a:pt x="547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265" y="0"/>
                                </a:lnTo>
                                <a:lnTo>
                                  <a:pt x="0" y="196"/>
                                </a:lnTo>
                                <a:lnTo>
                                  <a:pt x="15" y="272"/>
                                </a:lnTo>
                                <a:lnTo>
                                  <a:pt x="31" y="332"/>
                                </a:lnTo>
                                <a:lnTo>
                                  <a:pt x="47" y="407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125" y="483"/>
                                </a:lnTo>
                                <a:lnTo>
                                  <a:pt x="203" y="528"/>
                                </a:lnTo>
                                <a:lnTo>
                                  <a:pt x="265" y="543"/>
                                </a:lnTo>
                                <a:lnTo>
                                  <a:pt x="297" y="558"/>
                                </a:lnTo>
                                <a:lnTo>
                                  <a:pt x="297" y="558"/>
                                </a:lnTo>
                                <a:lnTo>
                                  <a:pt x="391" y="513"/>
                                </a:lnTo>
                                <a:lnTo>
                                  <a:pt x="437" y="468"/>
                                </a:lnTo>
                                <a:lnTo>
                                  <a:pt x="469" y="438"/>
                                </a:lnTo>
                                <a:lnTo>
                                  <a:pt x="48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9400"/>
                            <a:ext cx="377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8">
                                <a:moveTo>
                                  <a:pt x="594" y="136"/>
                                </a:moveTo>
                                <a:lnTo>
                                  <a:pt x="531" y="377"/>
                                </a:lnTo>
                                <a:lnTo>
                                  <a:pt x="250" y="558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5" y="377"/>
                                </a:lnTo>
                                <a:lnTo>
                                  <a:pt x="15" y="332"/>
                                </a:lnTo>
                                <a:lnTo>
                                  <a:pt x="62" y="257"/>
                                </a:lnTo>
                                <a:lnTo>
                                  <a:pt x="109" y="196"/>
                                </a:lnTo>
                                <a:lnTo>
                                  <a:pt x="141" y="136"/>
                                </a:lnTo>
                                <a:lnTo>
                                  <a:pt x="172" y="106"/>
                                </a:lnTo>
                                <a:lnTo>
                                  <a:pt x="187" y="91"/>
                                </a:lnTo>
                                <a:lnTo>
                                  <a:pt x="359" y="0"/>
                                </a:lnTo>
                                <a:lnTo>
                                  <a:pt x="453" y="30"/>
                                </a:lnTo>
                                <a:lnTo>
                                  <a:pt x="531" y="76"/>
                                </a:lnTo>
                                <a:lnTo>
                                  <a:pt x="578" y="121"/>
                                </a:lnTo>
                                <a:lnTo>
                                  <a:pt x="594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1880"/>
                            <a:ext cx="377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18">
                                <a:moveTo>
                                  <a:pt x="0" y="211"/>
                                </a:moveTo>
                                <a:lnTo>
                                  <a:pt x="62" y="437"/>
                                </a:lnTo>
                                <a:lnTo>
                                  <a:pt x="344" y="618"/>
                                </a:lnTo>
                                <a:lnTo>
                                  <a:pt x="594" y="482"/>
                                </a:lnTo>
                                <a:lnTo>
                                  <a:pt x="594" y="347"/>
                                </a:lnTo>
                                <a:lnTo>
                                  <a:pt x="578" y="256"/>
                                </a:lnTo>
                                <a:lnTo>
                                  <a:pt x="563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438" y="120"/>
                                </a:lnTo>
                                <a:lnTo>
                                  <a:pt x="297" y="60"/>
                                </a:lnTo>
                                <a:lnTo>
                                  <a:pt x="187" y="15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78" y="75"/>
                                </a:lnTo>
                                <a:lnTo>
                                  <a:pt x="31" y="151"/>
                                </a:lnTo>
                                <a:lnTo>
                                  <a:pt x="0" y="196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20680"/>
                            <a:ext cx="387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595" y="181"/>
                                </a:moveTo>
                                <a:lnTo>
                                  <a:pt x="329" y="0"/>
                                </a:lnTo>
                                <a:lnTo>
                                  <a:pt x="63" y="196"/>
                                </a:lnTo>
                                <a:lnTo>
                                  <a:pt x="0" y="453"/>
                                </a:lnTo>
                                <a:lnTo>
                                  <a:pt x="94" y="528"/>
                                </a:lnTo>
                                <a:lnTo>
                                  <a:pt x="172" y="588"/>
                                </a:lnTo>
                                <a:lnTo>
                                  <a:pt x="23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266" y="603"/>
                                </a:lnTo>
                                <a:lnTo>
                                  <a:pt x="313" y="603"/>
                                </a:lnTo>
                                <a:lnTo>
                                  <a:pt x="407" y="558"/>
                                </a:lnTo>
                                <a:lnTo>
                                  <a:pt x="501" y="498"/>
                                </a:lnTo>
                                <a:lnTo>
                                  <a:pt x="516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79" y="377"/>
                                </a:lnTo>
                                <a:lnTo>
                                  <a:pt x="595" y="272"/>
                                </a:lnTo>
                                <a:lnTo>
                                  <a:pt x="610" y="211"/>
                                </a:lnTo>
                                <a:lnTo>
                                  <a:pt x="59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855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0"/>
                                </a:moveTo>
                                <a:lnTo>
                                  <a:pt x="47" y="15"/>
                                </a:lnTo>
                                <a:lnTo>
                                  <a:pt x="94" y="75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4948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1">
                                <a:moveTo>
                                  <a:pt x="0" y="0"/>
                                </a:moveTo>
                                <a:lnTo>
                                  <a:pt x="78" y="46"/>
                                </a:lnTo>
                                <a:lnTo>
                                  <a:pt x="125" y="106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5200"/>
                            <a:ext cx="9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8"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5"/>
                                </a:lnTo>
                                <a:lnTo>
                                  <a:pt x="16" y="121"/>
                                </a:lnTo>
                                <a:lnTo>
                                  <a:pt x="31" y="166"/>
                                </a:lnTo>
                                <a:lnTo>
                                  <a:pt x="31" y="211"/>
                                </a:lnTo>
                                <a:lnTo>
                                  <a:pt x="47" y="287"/>
                                </a:lnTo>
                                <a:lnTo>
                                  <a:pt x="63" y="332"/>
                                </a:lnTo>
                                <a:lnTo>
                                  <a:pt x="63" y="347"/>
                                </a:lnTo>
                                <a:lnTo>
                                  <a:pt x="12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57" y="438"/>
                                </a:lnTo>
                                <a:lnTo>
                                  <a:pt x="141" y="256"/>
                                </a:lnTo>
                                <a:lnTo>
                                  <a:pt x="110" y="106"/>
                                </a:lnTo>
                                <a:lnTo>
                                  <a:pt x="78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3000"/>
                            <a:ext cx="287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7">
                                <a:moveTo>
                                  <a:pt x="438" y="0"/>
                                </a:moveTo>
                                <a:lnTo>
                                  <a:pt x="438" y="31"/>
                                </a:lnTo>
                                <a:lnTo>
                                  <a:pt x="453" y="106"/>
                                </a:lnTo>
                                <a:lnTo>
                                  <a:pt x="422" y="121"/>
                                </a:lnTo>
                                <a:lnTo>
                                  <a:pt x="359" y="166"/>
                                </a:lnTo>
                                <a:lnTo>
                                  <a:pt x="281" y="227"/>
                                </a:lnTo>
                                <a:lnTo>
                                  <a:pt x="250" y="242"/>
                                </a:lnTo>
                                <a:lnTo>
                                  <a:pt x="250" y="257"/>
                                </a:lnTo>
                                <a:lnTo>
                                  <a:pt x="156" y="196"/>
                                </a:lnTo>
                                <a:lnTo>
                                  <a:pt x="78" y="151"/>
                                </a:lnTo>
                                <a:lnTo>
                                  <a:pt x="3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56" y="46"/>
                                </a:lnTo>
                                <a:lnTo>
                                  <a:pt x="281" y="15"/>
                                </a:lnTo>
                                <a:lnTo>
                                  <a:pt x="391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04600"/>
                            <a:ext cx="138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4">
                                <a:moveTo>
                                  <a:pt x="156" y="604"/>
                                </a:moveTo>
                                <a:lnTo>
                                  <a:pt x="187" y="589"/>
                                </a:lnTo>
                                <a:lnTo>
                                  <a:pt x="218" y="528"/>
                                </a:lnTo>
                                <a:lnTo>
                                  <a:pt x="218" y="498"/>
                                </a:lnTo>
                                <a:lnTo>
                                  <a:pt x="218" y="423"/>
                                </a:lnTo>
                                <a:lnTo>
                                  <a:pt x="218" y="181"/>
                                </a:lnTo>
                                <a:lnTo>
                                  <a:pt x="0" y="0"/>
                                </a:lnTo>
                                <a:lnTo>
                                  <a:pt x="15" y="242"/>
                                </a:lnTo>
                                <a:lnTo>
                                  <a:pt x="62" y="438"/>
                                </a:lnTo>
                                <a:lnTo>
                                  <a:pt x="93" y="498"/>
                                </a:lnTo>
                                <a:lnTo>
                                  <a:pt x="125" y="558"/>
                                </a:lnTo>
                                <a:lnTo>
                                  <a:pt x="140" y="589"/>
                                </a:lnTo>
                                <a:lnTo>
                                  <a:pt x="156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7400"/>
                            <a:ext cx="20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05"/>
                                </a:lnTo>
                                <a:lnTo>
                                  <a:pt x="235" y="75"/>
                                </a:lnTo>
                                <a:lnTo>
                                  <a:pt x="297" y="45"/>
                                </a:lnTo>
                                <a:lnTo>
                                  <a:pt x="329" y="45"/>
                                </a:lnTo>
                                <a:lnTo>
                                  <a:pt x="329" y="30"/>
                                </a:lnTo>
                                <a:lnTo>
                                  <a:pt x="313" y="15"/>
                                </a:lnTo>
                                <a:lnTo>
                                  <a:pt x="266" y="0"/>
                                </a:lnTo>
                                <a:lnTo>
                                  <a:pt x="250" y="15"/>
                                </a:lnTo>
                                <a:lnTo>
                                  <a:pt x="188" y="45"/>
                                </a:lnTo>
                                <a:lnTo>
                                  <a:pt x="110" y="1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080"/>
                            <a:ext cx="218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2">
                                <a:moveTo>
                                  <a:pt x="344" y="0"/>
                                </a:moveTo>
                                <a:lnTo>
                                  <a:pt x="282" y="75"/>
                                </a:lnTo>
                                <a:lnTo>
                                  <a:pt x="235" y="136"/>
                                </a:lnTo>
                                <a:lnTo>
                                  <a:pt x="188" y="226"/>
                                </a:lnTo>
                                <a:lnTo>
                                  <a:pt x="172" y="286"/>
                                </a:lnTo>
                                <a:lnTo>
                                  <a:pt x="188" y="302"/>
                                </a:lnTo>
                                <a:lnTo>
                                  <a:pt x="0" y="452"/>
                                </a:lnTo>
                                <a:lnTo>
                                  <a:pt x="110" y="256"/>
                                </a:lnTo>
                                <a:lnTo>
                                  <a:pt x="219" y="105"/>
                                </a:lnTo>
                                <a:lnTo>
                                  <a:pt x="313" y="15"/>
                                </a:lnTo>
                                <a:lnTo>
                                  <a:pt x="329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357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8">
                                <a:moveTo>
                                  <a:pt x="94" y="437"/>
                                </a:moveTo>
                                <a:lnTo>
                                  <a:pt x="157" y="437"/>
                                </a:lnTo>
                                <a:lnTo>
                                  <a:pt x="204" y="422"/>
                                </a:lnTo>
                                <a:lnTo>
                                  <a:pt x="235" y="392"/>
                                </a:lnTo>
                                <a:lnTo>
                                  <a:pt x="329" y="90"/>
                                </a:lnTo>
                                <a:lnTo>
                                  <a:pt x="329" y="45"/>
                                </a:lnTo>
                                <a:lnTo>
                                  <a:pt x="282" y="30"/>
                                </a:lnTo>
                                <a:lnTo>
                                  <a:pt x="297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30"/>
                                </a:lnTo>
                                <a:lnTo>
                                  <a:pt x="501" y="45"/>
                                </a:lnTo>
                                <a:lnTo>
                                  <a:pt x="469" y="90"/>
                                </a:lnTo>
                                <a:lnTo>
                                  <a:pt x="376" y="362"/>
                                </a:lnTo>
                                <a:lnTo>
                                  <a:pt x="329" y="422"/>
                                </a:lnTo>
                                <a:lnTo>
                                  <a:pt x="282" y="453"/>
                                </a:lnTo>
                                <a:lnTo>
                                  <a:pt x="141" y="468"/>
                                </a:lnTo>
                                <a:lnTo>
                                  <a:pt x="63" y="468"/>
                                </a:lnTo>
                                <a:lnTo>
                                  <a:pt x="16" y="437"/>
                                </a:ln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32" y="332"/>
                                </a:lnTo>
                                <a:lnTo>
                                  <a:pt x="94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41" y="377"/>
                                </a:lnTo>
                                <a:lnTo>
                                  <a:pt x="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3440"/>
                            <a:ext cx="397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68">
                                <a:moveTo>
                                  <a:pt x="454" y="437"/>
                                </a:moveTo>
                                <a:lnTo>
                                  <a:pt x="516" y="407"/>
                                </a:lnTo>
                                <a:lnTo>
                                  <a:pt x="547" y="33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256"/>
                                </a:lnTo>
                                <a:lnTo>
                                  <a:pt x="469" y="226"/>
                                </a:lnTo>
                                <a:lnTo>
                                  <a:pt x="563" y="211"/>
                                </a:lnTo>
                                <a:lnTo>
                                  <a:pt x="594" y="181"/>
                                </a:lnTo>
                                <a:lnTo>
                                  <a:pt x="626" y="121"/>
                                </a:lnTo>
                                <a:lnTo>
                                  <a:pt x="626" y="60"/>
                                </a:lnTo>
                                <a:lnTo>
                                  <a:pt x="610" y="15"/>
                                </a:lnTo>
                                <a:lnTo>
                                  <a:pt x="547" y="0"/>
                                </a:lnTo>
                                <a:lnTo>
                                  <a:pt x="469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0"/>
                                </a:lnTo>
                                <a:lnTo>
                                  <a:pt x="188" y="45"/>
                                </a:lnTo>
                                <a:lnTo>
                                  <a:pt x="188" y="90"/>
                                </a:lnTo>
                                <a:lnTo>
                                  <a:pt x="94" y="377"/>
                                </a:lnTo>
                                <a:lnTo>
                                  <a:pt x="63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68"/>
                                </a:lnTo>
                                <a:lnTo>
                                  <a:pt x="313" y="468"/>
                                </a:lnTo>
                                <a:lnTo>
                                  <a:pt x="454" y="437"/>
                                </a:lnTo>
                                <a:close/>
                                <a:moveTo>
                                  <a:pt x="360" y="256"/>
                                </a:moveTo>
                                <a:lnTo>
                                  <a:pt x="407" y="256"/>
                                </a:lnTo>
                                <a:lnTo>
                                  <a:pt x="422" y="271"/>
                                </a:lnTo>
                                <a:lnTo>
                                  <a:pt x="422" y="332"/>
                                </a:lnTo>
                                <a:lnTo>
                                  <a:pt x="375" y="407"/>
                                </a:lnTo>
                                <a:lnTo>
                                  <a:pt x="297" y="422"/>
                                </a:lnTo>
                                <a:lnTo>
                                  <a:pt x="203" y="422"/>
                                </a:lnTo>
                                <a:lnTo>
                                  <a:pt x="266" y="256"/>
                                </a:lnTo>
                                <a:lnTo>
                                  <a:pt x="360" y="256"/>
                                </a:lnTo>
                                <a:close/>
                                <a:moveTo>
                                  <a:pt x="438" y="30"/>
                                </a:moveTo>
                                <a:lnTo>
                                  <a:pt x="469" y="30"/>
                                </a:lnTo>
                                <a:lnTo>
                                  <a:pt x="501" y="60"/>
                                </a:lnTo>
                                <a:lnTo>
                                  <a:pt x="485" y="121"/>
                                </a:lnTo>
                                <a:lnTo>
                                  <a:pt x="454" y="196"/>
                                </a:lnTo>
                                <a:lnTo>
                                  <a:pt x="375" y="211"/>
                                </a:lnTo>
                                <a:lnTo>
                                  <a:pt x="282" y="211"/>
                                </a:lnTo>
                                <a:lnTo>
                                  <a:pt x="344" y="30"/>
                                </a:lnTo>
                                <a:lnTo>
                                  <a:pt x="4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1.55pt;width:115.7pt;height:135pt" coordorigin="-796,-231" coordsize="2314,2700">
                <v:rect id="shape_0" stroked="f" o:allowincell="f" style="position:absolute;left:-796;top:-231;width:2313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1,2173" path="m1110,2173l1329,2157l1548,2097l1736,1992l1908,1856l2033,1705l2142,1509l2205,1313l2221,1086l2205,875l2142,664l2033,483l1908,317l1736,181l1548,91l1329,30l1110,0l891,30l688,91l500,181l328,317l188,483l94,664l31,875l0,1086l31,1313l94,1509l188,1705l328,1856l500,1992l688,2097l891,2157l1110,2173xe" fillcolor="white" stroked="t" o:allowincell="f" style="position:absolute;left:-749;top:-5;width:2220;height:2172;mso-wrap-style:none;v-text-anchor:middle">
                  <v:fill o:detectmouseclick="t" type="solid" color2="black"/>
                  <v:stroke color="#b8b8b8" weight="19800" joinstyle="round" endcap="flat"/>
                  <w10:wrap type="none"/>
                </v:shape>
                <v:shape id="shape_0" coordsize="547,694" path="m547,498l547,498l547,468l547,423l547,362l547,287l547,181l281,0l0,181l0,196l0,196l0,227l0,272l0,332l0,408l0,513l281,694l547,513l547,498xe" fillcolor="#b8b8b8" stroked="t" o:allowincell="f" style="position:absolute;left:-233;top:523;width:516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48,694" path="m548,513l548,498l548,468l548,423l548,377l548,287l548,181l266,0l0,196l0,196l0,196l0,242l0,272l0,332l0,423l0,528l282,694l548,513xe" stroked="t" o:allowincell="f" style="position:absolute;left:314;top:509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8" path="m500,467l500,467l500,422l500,392l500,331l500,256l500,135l250,0l62,165l62,165l46,181l31,226l15,316l15,377l0,452l234,648l500,467xe" stroked="t" o:allowincell="f" style="position:absolute;left:-733;top:569;width:499;height:64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9" path="m0,468l0,453l0,423l0,378l0,332l0,242l0,136l250,0l453,151l453,166l453,166l469,212l484,302l500,378l500,453l266,649l0,468xe" stroked="t" o:allowincell="f" style="position:absolute;left:862;top:553;width:499;height:648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8,694" path="m548,498l548,498l548,453l548,423l548,362l548,272l548,166l266,0l0,181l0,181l0,196l0,226l0,272l0,317l0,407l0,513l282,694l548,498xe" stroked="t" o:allowincell="f" style="position:absolute;left:48;top:1036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63,498l563,498l563,453l563,423l563,362l563,287l563,166l282,0l16,181l16,181l16,211l0,272l0,377l16,513l298,694l563,498xe" stroked="t" o:allowincell="f" style="position:absolute;left:-515;top:1051;width:562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00,558l516,543l547,468l563,347l547,181l266,0l0,181l0,181l0,196l0,226l0,272l0,332l0,407l0,513l266,694l500,558xe" fillcolor="#b8b8b8" stroked="t" o:allowincell="f" style="position:absolute;left:596;top:1021;width:562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32,588" path="m532,392l532,377l532,362l501,287l485,241l470,166l266,0l63,166l63,166l47,166l47,196l32,256l16,317l0,407l266,588l532,392xe" stroked="t" o:allowincell="f" style="position:absolute;left:48;top:116;width:531;height:58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7,558" path="m484,438l500,362l516,302l531,226l547,196l547,181l547,181l265,0l0,196l15,272l31,332l47,407l62,438l62,438l62,438l62,438l125,483l203,528l265,543l297,558l297,558l391,513l437,468l469,438l484,438xe" fillcolor="#b8b8b8" stroked="t" o:allowincell="f" style="position:absolute;left:-217;top:1549;width:546;height:55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94,558" path="m594,136l531,377l250,558l0,423l0,407l15,377l15,332l62,257l109,196l141,136l172,106l187,91l359,0l453,30l531,76l578,121l594,136xe" stroked="t" o:allowincell="f" style="position:absolute;left:-483;top:146;width:593;height:55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94,618" path="m0,211l62,437l344,618l594,482l594,347l578,256l563,196l547,181l547,181l438,120l297,60l187,15l156,0l140,0l140,0l78,75l31,151l0,196l0,211xe" fillcolor="#b8b8b8" stroked="t" o:allowincell="f" style="position:absolute;left:518;top:71;width:593;height:61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610,603" path="m595,181l329,0l63,196l0,453l94,528l172,588l235,603l251,603l266,603l313,603l407,558l501,498l516,483l532,468l579,377l595,272l610,211l595,181xe" stroked="t" o:allowincell="f" style="position:absolute;left:267;top:1534;width:609;height:602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10,91" path="m0,0l47,15l94,75l110,91e" stroked="t" o:allowincell="f" style="position:absolute;left:1362;top:1006;width:109;height:9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151" path="m0,0l78,46l125,106l157,136l157,151e" stroked="t" o:allowincell="f" style="position:absolute;left:1096;top:1579;width:156;height:15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438" path="m63,0l63,15l0,45l16,75l16,121l31,166l31,211l47,287l63,332l63,347l125,407l157,438l157,438l141,256l110,106l78,30l63,0xe" fillcolor="#b8b8b8" stroked="t" o:allowincell="f" style="position:absolute;left:1315;top:659;width:156;height:43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453,257" path="m438,0l438,31l453,106l422,121l359,166l281,227l250,242l250,257l156,196l78,151l31,121l0,121l0,121l156,46l281,15l391,0l422,0l438,0xe" fillcolor="#b8b8b8" stroked="t" o:allowincell="f" style="position:absolute;left:-139;top:10;width:452;height:256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218,604" path="m156,604l187,589l218,528l218,498l218,423l218,181l0,0l15,242l62,438l93,498l125,558l140,589l156,604xe" fillcolor="#b8b8b8" stroked="t" o:allowincell="f" style="position:absolute;left:-733;top:1036;width:217;height:60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29,135" path="m0,135l0,135l125,105l235,75l297,45l329,45l329,30l313,15l266,0l250,15l188,45l110,105l0,135xe" fillcolor="#b8b8b8" stroked="t" o:allowincell="f" style="position:absolute;left:533;top:2017;width:328;height:134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44,452" path="m344,0l282,75l235,136l188,226l172,286l188,302l0,452l110,256l219,105l313,15l329,0l344,0xe" fillcolor="#b8b8b8" stroked="t" o:allowincell="f" style="position:absolute;left:-671;top:267;width:343;height:451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63,468" path="m94,437l157,437l204,422l235,392l329,90l329,45l282,30l297,0l563,0l563,30l501,45l469,90l376,362l329,422l282,453l141,468l63,468l16,437l0,407l0,377l32,332l94,317l125,332l141,377l94,437xe" fillcolor="black" stroked="t" o:allowincell="f" style="position:absolute;left:-256;top:877;width:562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6,468" path="m454,437l516,407l547,332l547,287l547,256l469,226l563,211l594,181l626,121l626,60l610,15l547,0l469,0l141,0l141,30l188,45l188,90l94,377l63,422l0,422l0,468l313,468l454,437xm360,256l407,256l422,271l422,332l375,407l297,422l203,422l266,256l360,256xm438,30l469,30l501,60l485,121l454,196l375,211l282,211l344,30l438,30xe" fillcolor="black" stroked="t" o:allowincell="f" style="position:absolute;left:284;top:877;width:625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ab/>
        <w:tab/>
      </w:r>
      <w:r>
        <w:rPr/>
        <w:t xml:space="preserve">                     </w:t>
      </w:r>
      <w:r>
        <w:rPr>
          <w:b/>
          <w:sz w:val="24"/>
          <w:szCs w:val="24"/>
        </w:rPr>
        <w:t>Magyar Labdarúgó Szövetsé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b/>
          <w:sz w:val="24"/>
          <w:szCs w:val="24"/>
        </w:rPr>
        <w:t>Somogy Megyei Igazgatósága</w:t>
      </w:r>
    </w:p>
    <w:p>
      <w:pPr>
        <w:pStyle w:val="Heading3"/>
        <w:tabs>
          <w:tab w:val="clear" w:pos="4962"/>
          <w:tab w:val="left" w:pos="2552" w:leader="none"/>
        </w:tabs>
        <w:rPr>
          <w:lang w:val="en-US" w:eastAsia="en-US"/>
        </w:rPr>
      </w:pPr>
      <w:r>
        <w:rPr>
          <w:rFonts w:eastAsia="Bookman Old Style"/>
        </w:rPr>
        <w:t xml:space="preserve">           </w:t>
      </w:r>
      <w:r>
        <w:rPr/>
        <w:t>Játékvezető Bizottság</w:t>
      </w:r>
    </w:p>
    <w:p>
      <w:pPr>
        <w:pStyle w:val="Szvegtrzsbehzssal2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640</wp:posOffset>
            </wp:positionH>
            <wp:positionV relativeFrom="paragraph">
              <wp:posOffset>-629920</wp:posOffset>
            </wp:positionV>
            <wp:extent cx="1238885" cy="141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7400 Kaposvár, Fő u. 10.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  <w:t>Tel.: 82/510-767, 82/510-768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 </w:t>
      </w:r>
      <w:r>
        <w:rPr/>
        <w:t>Fax.: 82/510-652, 82/526-454</w:t>
      </w:r>
    </w:p>
    <w:p>
      <w:pPr>
        <w:pStyle w:val="NormlWeb"/>
        <w:rPr/>
      </w:pPr>
      <w:r>
        <w:rPr/>
        <w:t xml:space="preserve">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somogy@mlsz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</w:rPr>
          <w:t>barnaj@t-online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5">
        <w:r>
          <w:rPr>
            <w:rStyle w:val="InternetLink"/>
          </w:rPr>
          <w:t>fsbarna@enternet.hu</w:t>
        </w:r>
      </w:hyperlink>
    </w:p>
    <w:p>
      <w:pPr>
        <w:pStyle w:val="NormlWeb"/>
        <w:rPr/>
      </w:pPr>
      <w:r>
        <w:rPr/>
        <w:t xml:space="preserve">                                       </w:t>
      </w:r>
      <w:r>
        <w:rPr/>
        <w:t>Honlap:  http://www.somogyjb.gportal.hu</w:t>
      </w:r>
    </w:p>
    <w:p>
      <w:pPr>
        <w:pStyle w:val="Szvegtrzsbehzssal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4pt" to="527.1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Játékvezető/Ellenőr Sporttársa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MLSZ SMI JB Elnöksége </w:t>
      </w:r>
      <w:r>
        <w:rPr/>
        <w:t>ez évben is megrendezi az NB III., a Megyei I., II. és III.-IV. osztályú játékvezetők/asszisztensek/ellenőrök számára nyári felkészítő táborát, melyen a részvétel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e</w:t>
      </w:r>
      <w:r>
        <w:rPr/>
        <w:t xml:space="preserve">: </w:t>
      </w:r>
      <w:r>
        <w:rPr>
          <w:b/>
          <w:sz w:val="24"/>
          <w:szCs w:val="24"/>
        </w:rPr>
        <w:t>Berzsenyi Dániel Gimnázium               Cím: 8700 Marcali, Petőfi u.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deje</w:t>
      </w:r>
      <w:r>
        <w:rPr/>
        <w:t xml:space="preserve">: </w:t>
      </w:r>
      <w:r>
        <w:rPr>
          <w:b/>
          <w:sz w:val="24"/>
          <w:szCs w:val="24"/>
        </w:rPr>
        <w:t>2011. Július 27.-29.</w:t>
      </w:r>
      <w:r>
        <w:rPr/>
        <w:t xml:space="preserve">                                       </w:t>
      </w:r>
      <w:r>
        <w:rPr>
          <w:b/>
        </w:rPr>
        <w:t>Táborvezető</w:t>
      </w:r>
      <w:r>
        <w:rPr/>
        <w:t xml:space="preserve">: </w:t>
      </w:r>
      <w:r>
        <w:rPr>
          <w:b/>
          <w:sz w:val="28"/>
          <w:szCs w:val="28"/>
        </w:rPr>
        <w:t>Fodor Gyula</w:t>
      </w:r>
      <w:r>
        <w:rPr/>
        <w:t xml:space="preserve"> J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Július 27.                   14:30  Beérkezés, bejelentkezés, szobák elfoglalása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Gábor, Ballér László B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00 Sportorvosi igazolások bemutatása, ellenőrzés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Kiss Szabolcs, Németh D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30 Tájékoztató előadá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Előadó: MLSZ JB képvisel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00 Fizikai teszt a Marcali Latinkai pályá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József, Ferencz Norbert, Golubics Zoltá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Jutai Dénes, Juhász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9:30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A játékvezetők és mentoraik találkozó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Interjú a megyei talentekke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úlius 28.                  07:30 Reggel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8:30 JB Elnök megnyitója, előző szezon rövid értékelé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00 JB Ellenőrzési Albizottság beszámolója az előző szezon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Jutai Dé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09:3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45 Szabályváltozások, beszámoló az országos táborról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 xml:space="preserve"> Barna Gábor, Kiss I. Balá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0:00 Versenyszabályzat 2012/2013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készülés a szezonra, bajnokságok tudnivaló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Csendes Baláz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MLSZ SM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 xml:space="preserve">10:45 Szünet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1:00 Súlyos szabálytalanságok és erőszakos cselekedetet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Az országos keret meghívott előad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2:00 Ebéd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3:00 – 14:30  Szabadfog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4:30 A játékvezető helyezkedése, jelzései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na Gergel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30 Az asszisztens jelzései, zászlótechniká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Kiss I. Balá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/>
        <w:t>16:00 Szün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6:15 Nyilvánvaló gólhelyzetek, szimulálások, büntetőrúgáso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6:55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10 Előnyszabály, gól ünneplése, eljárás sérülésekné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Kovács Zsolt, Böröczi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7:35 Tömegjelenetek, kártyák felmutatása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erencz Norbert, Golubics Zol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 xml:space="preserve">18:00 Átöltözés, felkészü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8:20 Kispályás labdarúgó mérkőzés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Marcali és Balaton: </w:t>
      </w:r>
      <w:r>
        <w:rPr>
          <w:b/>
        </w:rPr>
        <w:t>Hegyi Atti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Kaposvár és környéke: </w:t>
      </w:r>
      <w:r>
        <w:rPr>
          <w:b/>
        </w:rPr>
        <w:t>Golubics Zoltá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Dél-Somogy: </w:t>
      </w:r>
      <w:r>
        <w:rPr>
          <w:b/>
        </w:rPr>
        <w:t>Mohai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20:00 Vacsor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A játékvezetői ellenőri jelentés kitöltése, osztályzás szempontja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Résztvevők: Ellenőri keret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Jutai Dénes, Fodor Gyula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Július 31.            7:30  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8:30  L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</w:t>
      </w:r>
      <w:r>
        <w:rPr/>
        <w:t>9:10  Kezezés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G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9:30  Szü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9:45 Versenyszabályzatok 2012/201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mit a játékvezetőknek illik tud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 játékvezetők, ellenőrök adminisztrációs feladatai, számlakészít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z MLSZ SMI elvárása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  <w:r>
        <w:rPr/>
        <w:t xml:space="preserve">, </w:t>
      </w:r>
      <w:r>
        <w:rPr>
          <w:b/>
        </w:rPr>
        <w:t>Nemes Nán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0:25  Aktualitások, kérdések, válaszok, a keretekkel szembeni elvárások, küld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</w:t>
      </w:r>
      <w:r>
        <w:rPr/>
        <w:t>10:5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11:05 Szabályismereti felmérő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1:50 A tábor értékelése, bezárás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elős</w:t>
      </w:r>
      <w:r>
        <w:rPr>
          <w:b/>
        </w:rPr>
        <w:t>: 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12:00 Ebé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2:45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szintek a 2012. évi őszi szezont megelőző tesztekh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Érvényes sportorvosi engedély (2012. november 25.-ig), kötelező bemutatás a fizikai felmérő előt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, életk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, követelménysz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III,  30 év al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5s/60s, 20x150m 35s/3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. 20x150m 3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40-5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40 év fel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Asszisztensi keret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5s/60s, 15x150m 4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I.-IV.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8 s/60s,15x150m 45s/40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életi teszt:    NB III., Tálent keret:       </w:t>
      </w:r>
      <w:r>
        <w:rPr>
          <w:b/>
        </w:rPr>
        <w:t>85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Ellenőri keret:                 </w:t>
      </w:r>
      <w:r>
        <w:rPr>
          <w:b/>
        </w:rPr>
        <w:t>85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., II.:                  </w:t>
      </w:r>
      <w:r>
        <w:rPr>
          <w:b/>
        </w:rPr>
        <w:t>80 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II., IV.:               </w:t>
      </w:r>
      <w:r>
        <w:rPr>
          <w:b/>
        </w:rPr>
        <w:t>7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i az edzőtáborban nem teljesíti a követelményszinteket, illetve a táborban nem vesz részt, a pótteszt időpontjáig nem küldhető, szükség esetén csak asszisztensként működhe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ótteszt: 2012. augusztus 25. (Később kijelölendő helyszí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06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Sporttársi üdvözlettel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Fodor Gyu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JB Elnö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7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spacing w:lineRule="auto" w:line="48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62" w:leader="none"/>
      </w:tabs>
      <w:jc w:val="center"/>
      <w:outlineLvl w:val="2"/>
    </w:pPr>
    <w:rPr>
      <w:rFonts w:ascii="Bookman Old Style" w:hAnsi="Bookman Old Style" w:cs="Bookman Old Style"/>
      <w:b/>
      <w:spacing w:val="20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ogy@mlsz.hu" TargetMode="External"/><Relationship Id="rId4" Type="http://schemas.openxmlformats.org/officeDocument/2006/relationships/hyperlink" Target="mailto:barnaj@t-online.hu" TargetMode="External"/><Relationship Id="rId5" Type="http://schemas.openxmlformats.org/officeDocument/2006/relationships/hyperlink" Target="mailto:fsbarna@enter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9:00Z</dcterms:created>
  <dc:creator>szaboa</dc:creator>
  <dc:description/>
  <cp:keywords/>
  <dc:language>en-US</dc:language>
  <cp:lastModifiedBy>Userr</cp:lastModifiedBy>
  <cp:lastPrinted>2011-07-17T10:38:00Z</cp:lastPrinted>
  <dcterms:modified xsi:type="dcterms:W3CDTF">2012-06-18T15:59:00Z</dcterms:modified>
  <cp:revision>6</cp:revision>
  <dc:subject/>
  <dc:title>Somogy Megyei Labdarúgó Szövetség Játékvezető Bizottságának beszámolója a 2001-ben végzett munkáról</dc:title>
</cp:coreProperties>
</file>