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color w:val="000080"/>
          <w:sz w:val="40"/>
          <w:szCs w:val="40"/>
          <w:u w:val="single"/>
        </w:rPr>
        <w:t>FIFA Fair Play nap – 2012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color w:val="00008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Hangszórós bejelentés a mérkőzés előtt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ölgyeim és Urai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ülönleges napot ünneplünk ma: a FIFA Fair Play napját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 világ minden futballpályáján megünneplik ezt a napot, amely a labdarúgás </w:t>
      </w:r>
      <w:r>
        <w:rPr>
          <w:rFonts w:cs="Arial" w:ascii="Arial" w:hAnsi="Arial"/>
          <w:sz w:val="28"/>
          <w:szCs w:val="28"/>
          <w:u w:val="single"/>
        </w:rPr>
        <w:t>szellemét</w:t>
      </w:r>
      <w:r>
        <w:rPr>
          <w:rFonts w:cs="Arial" w:ascii="Arial" w:hAnsi="Arial"/>
          <w:sz w:val="28"/>
          <w:szCs w:val="28"/>
        </w:rPr>
        <w:t xml:space="preserve"> állítja az érdeklődés középpontjáb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ez arra emlékeztet valamennyi játékost, edzőt, játékvezetőt és nézőt, hogy a labdarúgásban a Fair Playnek és egymás megbecsülésének kell uralkod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tassuk meg a világnak, hogy a labdarúgás egyesíti a népeket és továbbra is a világ legnagyobb és legelismertebb sportja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amennyien segítsünk abban, hogy a világ Fair Play napja feledhetetlen esemény legyen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6:00Z</dcterms:created>
  <dc:creator>Szilágyi</dc:creator>
  <dc:description/>
  <dc:language>en-US</dc:language>
  <cp:lastModifiedBy>Nemes Nándor</cp:lastModifiedBy>
  <cp:lastPrinted>2010-08-01T14:24:00Z</cp:lastPrinted>
  <dcterms:modified xsi:type="dcterms:W3CDTF">2012-09-07T11:56:00Z</dcterms:modified>
  <cp:revision>2</cp:revision>
  <dc:subject/>
  <dc:title>FIFA Fair Play nap – 2005</dc:title>
</cp:coreProperties>
</file>