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sz. melléklet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A két csapatkapitány Fair Play nyilatkozata </w:t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a kézfogás-ceremónia után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Ehhez az eljáráshoz a következők szükségesek: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 csapatok a szokásos időpontnál 2-3 perccel korábban vonuljanak ki a játéktérre!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indkét kapitány kezében legyen egy-egy mikrofon!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indkét kapitány kezében legyen a felolvasandó szöveg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A nyilatkozattétel szövege: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ngosbemondó:</w:t>
      </w:r>
      <w:r>
        <w:rPr>
          <w:rFonts w:cs="Arial" w:ascii="Arial" w:hAnsi="Arial"/>
          <w:b/>
        </w:rPr>
        <w:t xml:space="preserve"> „A labdarúgás nagy családja ma ünnepli a FIFA világméretű Fair Play napjá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 FIFA és a Magyar Labdarúgó Szövetség minden játékost, vezetőt, edzőt és szurkolót felhív a fair játékra, a pályán és a pályán kívül egyaránt. Mutassunk példát a tiszta játékra, pártatlanságra és szolidaritásra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satlakozzunk tehát mindannyian a Fair Play vállalásában a két csapatkapitányhoz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u w:val="single"/>
        </w:rPr>
        <w:t>A-csapat kapitánya: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b/>
          <w:color w:val="FF0000"/>
        </w:rPr>
        <w:t xml:space="preserve">„A két itt lévő csapat 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b/>
          <w:color w:val="FF0000"/>
        </w:rPr>
        <w:t>nevében kijelentem, hogy a Fair Play szellemében fogunk játszani, tiszteletben tartva a szabályokat, az ellenfelet és a játékvezetőket”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80"/>
          <w:u w:val="single"/>
        </w:rPr>
        <w:t>B-csapat kapitánya: „</w:t>
      </w:r>
      <w:r>
        <w:rPr>
          <w:rFonts w:cs="Arial" w:ascii="Arial" w:hAnsi="Arial"/>
          <w:b/>
          <w:color w:val="000080"/>
        </w:rPr>
        <w:t>Ígérjük</w:t>
      </w:r>
      <w:r>
        <w:rPr>
          <w:rFonts w:cs="Arial" w:ascii="Arial" w:hAnsi="Arial"/>
          <w:color w:val="000080"/>
        </w:rPr>
        <w:t xml:space="preserve">, </w:t>
      </w:r>
      <w:r>
        <w:rPr>
          <w:rFonts w:cs="Arial" w:ascii="Arial" w:hAnsi="Arial"/>
          <w:b/>
          <w:color w:val="000080"/>
        </w:rPr>
        <w:t>hogy most és a jövőben példát mutatunk a Fair Play szellemére és a szolidaritásra a pályán és a pályán kívül.”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color w:val="FF0000"/>
          <w:u w:val="single"/>
        </w:rPr>
        <w:t>A-csapat kapitánya: „</w:t>
      </w:r>
      <w:r>
        <w:rPr>
          <w:rFonts w:cs="Arial" w:ascii="Arial" w:hAnsi="Arial"/>
          <w:b/>
          <w:color w:val="FF0000"/>
        </w:rPr>
        <w:t>Csatlakozunk a FIFA jelszavához, mondván:”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>
          <w:rFonts w:cs="Arial" w:ascii="Arial" w:hAnsi="Arial"/>
          <w:b/>
          <w:color w:val="339966"/>
          <w:sz w:val="28"/>
          <w:szCs w:val="28"/>
          <w:u w:val="single"/>
        </w:rPr>
        <w:t xml:space="preserve">A két csapatkapitány együtt: </w:t>
      </w:r>
      <w:r>
        <w:rPr>
          <w:rFonts w:cs="Arial" w:ascii="Arial" w:hAnsi="Arial"/>
          <w:b/>
          <w:color w:val="339966"/>
          <w:sz w:val="28"/>
          <w:szCs w:val="28"/>
        </w:rPr>
        <w:t>„Éljen a Fair Play!”</w:t>
      </w:r>
      <w:r>
        <w:rPr>
          <w:rFonts w:cs="Arial" w:ascii="Arial" w:hAnsi="Arial"/>
          <w:color w:val="339966"/>
          <w:sz w:val="28"/>
          <w:szCs w:val="28"/>
        </w:rPr>
        <w:br/>
      </w:r>
    </w:p>
    <w:p>
      <w:pPr>
        <w:pStyle w:val="Normal"/>
        <w:rPr>
          <w:rFonts w:ascii="Arial" w:hAnsi="Arial" w:cs="Arial"/>
          <w:color w:val="339966"/>
          <w:sz w:val="28"/>
          <w:szCs w:val="28"/>
        </w:rPr>
      </w:pPr>
      <w:r>
        <w:rPr>
          <w:rFonts w:cs="Arial" w:ascii="Arial" w:hAnsi="Arial"/>
          <w:color w:val="339966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4:30:00Z</dcterms:created>
  <dc:creator>KSH</dc:creator>
  <dc:description/>
  <cp:keywords/>
  <dc:language>en-US</dc:language>
  <cp:lastModifiedBy>Userr</cp:lastModifiedBy>
  <cp:lastPrinted>2009-07-08T16:04:00Z</cp:lastPrinted>
  <dcterms:modified xsi:type="dcterms:W3CDTF">2012-09-07T14:30:00Z</dcterms:modified>
  <cp:revision>2</cp:revision>
  <dc:subject/>
  <dc:title>3</dc:title>
</cp:coreProperties>
</file>