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töltési útmutató a játékvezetői ellenőri jelentésh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Játékvezető ellenőri jelen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vezető ellenőr kövesse az utasításokat, és az értékelésnél a jel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tmutatóban kiadott kritériumokat alkalmaz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 játékvezetők és játékvezető asszisztensek ellenőrzésének célja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z MLSZ JB részére a játékvezetők teljesítményének értékelé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szabályok egységes és következetes értelmezésének biztosítá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szóbeli és írásbeli értékelése a játékvezetők teljesítményének, melyben ut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asszisztensekre, tartalék asszisztensekre, tartalék játékvezető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tehetséges, fiatal játékvezetők felfedezé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tanácsok adása, hogyan tökéletesíthetik a játékvezetők a teljesítményük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 játékvezetők felkészítés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 játékvezető ellenőri jelentés űrlap cél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gységes osztályozás eléré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vezetők, játékvezető asszisztensek és a tartalék-játékvezető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ése a megadott skálán belül úgy, hogy az tükrözze az egyé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jesítményét és a feladat sajátosságá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speciális és konkrét példák bemutatása a jelentésen belül, a megjegyzés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átámasztásá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 játékvezetők, a játékvezető asszisztensek és a tartalék játékvezető osztályoz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ltalános pontok a játékvezető ellenőrzéssel kapcsolatba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lenőrzés a mérkőzés közb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Be kell azonosítani minden olyan megelőző, kulcsfontosságú mozzanatot vagy döntést a mérkőzésen, amely befolyásolja a mérkőzés meneté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tempóban és döntésekben bekövetkezett változásokra való reakciók vizsgálata a mérkőzés köz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figyelembe kell venni a nehéz szituációk, döntések következményeit a későbbi döntésekben (személyiség), következetesség, bátorság Kiértékelési skála játékvezetők és asszisztensek tekintetéb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éleményünk szerint a kiértékelési skála már önmagában is elég világos 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felelő osztályozásho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9.0-10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Kitűnő teljesítmény (kivál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8.5-8.9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Nagyon jó (nagyon dicséretes teljesítmény). Fontos szituációkban jó dönté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8.3-8.4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Jó (eredményes teljesítmén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8.2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Jó, elfogadható (nem lényeges pontok tökélesítendő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8.0-8.1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légséges (lényeges pontok tökéletesítendő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7.9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gy súlyos hiba, egyébként 8,3 vagy feletti teljesítmé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7.8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gy súlyos hiba, egyébként 8,0-8,2 közötti teljesítmé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7.5-7.7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lvárás alatti, gyenge teljesítmény, alapvető tökéletesítendő pontokk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7.0-7.4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Bosszantó. Elvárás alatti teljesítmény egy súlyos hibával vagy 2 vagy több súlyos hibával való teljesítmé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6.0-6.9 </w:t>
      </w: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lfogadhatatlan teljesítmé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8.4 feletti osztályzat eléréséhez a játékvezetőnek kritikus és fontos döntéseket helyesen kell meghoznia (ez lehet megelőző tevékenység is, mely kifejezetten hozzájárul a mérkőzés irányításához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8.4 feletti jegyet akkor is el lehet érni, ha a mérkőzés nehézsége „normál”. Ha a mérkőzés a játékvezető teljesítménye miatt „normál” vagy egy fontos döntésben helyes ítélet született, akkor egy tizeddel javasolt jutalmazni a játékvezetőt. Ilyen esetben 8.5 az elvárt osztályz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Ha a jegy 8.4 feletti, az ellenőrnek pontosan le kell írnia az eseményeket az időpontok megjelölésével, melyeknek köszönhetően plusz ponttal értékeltük a játékvezető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 xml:space="preserve">7.5 és 7.7 közötti jegy elvárás alatti, gyenge teljesítménynek nevezhető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MLSZ JB elvárása szerint eredményes teljesítménynek a 8.3 és 8.4-es osztályzatokat lehet tekinte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jelentésben minden ismérv a megtörtént incidens jellegétől függően vizsgálandó, összegzendő, de pontosan leírand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mlékeztetjük, hogy az elvárásoknak megfelelően a teljesítményértékelő ská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-8.4 közötti értékre tehető, amely egy jó teljesítménynek felel meg. Egy normál teljesítményű és nagyobb potenciállal rendelkező játékvezető osztályzatai ezen a skálán belül várható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szletesebb magyaráz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9.0-10 Kitűnő teljesítmény nehéz mérkőzé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8.5-8.9 Nagyon jó teljesítmény egy nehéz/nagyon nehéz mérkőzé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8.3-8.4 Jó teljesítmény normál mérkőzésen (üzenet, a játékvezető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lytassa ezt a teljesítményt a következő mérkőzések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8.2 Kielégítő teljesítmény, de kisebb területek tökéletesítendő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8.0 &amp; 8.1 Olyan teljesítménynél, ahol fontos területek tökéletesítendő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 tized (0.1 jegy) levonandó minden egyes elmaradt vagy indokolatlan sárga lap utá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Kérjük figyelembe venni az alábbi útmutatá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gy súlyos hibát akkor is súlyos hibának kell tekinteni, ha a játékvezető az asszisztenssel vagy tartalék játékvezetővel való konzultálás után azt kijavítja. Ugyanezt az elvet kell követni az asszisztensi vagy tartalék játékvezetői hibák esetén 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ldáu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vezető büntetőrúgást és sárga lapos figyelmeztetést ítél, de a tartalék játékvezetővel való konzultáció után helyesen felülbírálja ítéletét és labdaejtéssel folytatódik a játé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vezető ugyanazt a játékost két sárga lapos figyelmeztetés ellenére nem állítja ki, de szerencsére az asszisztens beavatkozásárára még a játék újraindítása előtt ez megtörténi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ak ellenére, hogy mindkét esetben végül a helyes ítélet született, az MLSZ JB által nem elfogadható ilyen hiba , ezért az osztályzatnak ilyen esetben 8.0 alattinak kell len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Egy súlyos hiba következmény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 a játékvezető ellenőr véleménye szeri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vezető teljesítménye jó (8.3 vagy ez feletti), de elkövetett egy súlyos hibát (piros lap, büntető stb.) a jegy maximum 7.9 le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mennyiben a játékvezető teljesítménye 8.0, 8.1 vagy 8.2, de elkövetett egy súlyos hibát, az osztályzat nem lehet 7.8 fel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mennyiben a játékvezetőnek nem volt teljes kontrollja a mérkőzés felett és jelentős pontok tökéletesítendők, az osztályzat 7.7 vagy az alatti le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vezetőnek több súlyos hibája akadt, az osztályzatnak 7.4-n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gy az alattinak kell len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játékvezető ellenőrök nem ellensúlyozhatnak egy játékvezetőnél, aki utólag helyes döntéseket hoz egy ilyen esemény utá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 alatti osztályzat esetén a játékvezető ellenőrnek meg kell nevezni a tökéletesítendő területeket a játékvezető, asszisztens és tartalék játékvezető részére, valamint ezeket rögzíteni kell a jelentésb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értékelési skála tartalék játékvezető tekinteté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9.0-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Kitűnő teljesítmé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8.5-8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Nagyon jó teljesítmény. Több fontos eseményt jól kontrollá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8.1-8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Jó. Jól kezelte a kispadokat kiemelt szituációkb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8.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Normál. Feladatát hatékonyan látta 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7.5-7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Feladatát nem az MLSZ JB előírásainak megfelelően látta 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olyabb hibát vétett. (Pl.: kiállítás elmulasztása= 7.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7.0-7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Gyenge teljesítmény. Nem kontrollálta folyamatosan a technika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ónában szereplők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Nehézségi fok</w:t>
      </w:r>
      <w:r>
        <w:rPr>
          <w:rFonts w:cs="Arial" w:ascii="Arial" w:hAnsi="Arial"/>
          <w:color w:val="000000"/>
          <w:sz w:val="24"/>
          <w:szCs w:val="24"/>
        </w:rPr>
        <w:t xml:space="preserve"> (külön-külön értékelendő a játékvezetői csapat tagjai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 mérkőzés nehézségi foka magába foglalja minden játékvezető egyéni osztályzatát. A játékvezető ellenőrnek el kell döntenie a mérkőzés nehézségi fokát és minden játékvezető döntési képességét kritikus esetekb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nformációk összesítéseként a játékvezető ellenőrnek értékelnie kell a mérkőzés nehézségét az összesítő táblázatban. A játékvezető ellenőrnek a játékvezetők teljesítményének értékelése szempontjából fontos eseteket a pontos időponttal megjelölve rögzítenie kell a jelentésében, ezzel megindokolván a végső  osztályzatok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Normál: Normál mérkőzés, pár kihívó esettel a játékvezetők számá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Nehéz: Nehéz mérkőzés, egy pár nehéz döntéss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Nagyon nehéz: Nagyon nehéz mérkőzés, több nehéz döntéssel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lyek döntően befolyásolták a mérkőzés alakulásá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á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rkőzés irama arra késztette a játékvezetőt, hogy éber legyen. A játékvezető terhelése normális volt. Általánosságban mindkét csapat korrekten és fair módon viselkedett a mérkőzés alatt. Nem történt olyan esemény a pályán, ami megváltoztatta volna a mérkőzés normális lefolyását. Nem volt probléma a mérkőzés alatt. A szurkolók jól viselkedtek. Érzelmi kitörések sem voltak. A játéktér talaja jó állapotban vol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hé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k szabálytalanság volt. Néhány durva szabálytalanság, küzdelem és kemény fizikai kontaktus is volt. Egyes esetekben a döntés után a csapatok hirtel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sszívebbek lettek. Rossz időjárás mellett nehéz talajon zajlott a mérkőzés. A nézők fűtötték a hangulat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on nehé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yakori konfliktushelyzetek adódtak a játéktéren. Sorozatos játékmegszakítás volt a sérülések miatt. A játékosok túlreagálták az eseményeket, a közönség felkavarodott, a játékvezetőt kórusban szidták, sértegették. A közönség által kialakított kellemetl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szindulatú atmoszféra alakult ki. Tárgyakat, füstbombákat dobtak be a játéktérre. A játékvezetőt hangosan sértegették és körbevették a játékosok, amikor népszerűtlen ítéletet hozott. Nehéz, kritikus szituációkban, mérkőzést befolyásoló döntések meghozata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ülönös figyelmet kell szánni a következő fontos döntésekre, mint pl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Szabadrúgások/szimulációk a büntető területen belül és annak környéké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Nyilvánvaló gólhelyzet/gólszerzési lehetőség megakadályoz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rőszakos cselekedet büntet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Tömegjelenet kezelése valamint a játékosok reakciói a játékvezető ítélete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Második sárga l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Meghatározó les ítéletek (főképpen az asszisztensné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Hitelesség kritikus döntésekben a büntető területen belü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gyértelmű játékvezetői hibának tekintendőek a következő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lmulasztja felismerni és büntetni a második sárga lapos szituációk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lmulasztja kiállítani a játékost egy egyértelmű piros lapos szituáció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Téves ítélet megadás/meg nem adás büntető esetén</w:t>
      </w:r>
    </w:p>
    <w:p>
      <w:pPr>
        <w:pStyle w:val="Normal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szabályok alapvető félreértelmezé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zisztens teljesítmény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ontos, hogy külön foglalkozzunk az asszisztensekkel. A les ítéletek gyakran döntő fontosságúak gólszerzési szituációkban. Ezért is fontos felmérni, menny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tkoznak be, milyen a képességük és a mozgásuk , hogyan élnek a „hatalommal”, nem lépik-e túl a hatáskörük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sszisztens teljesítménye is fontos részként alakítja a team összteljesítményét . Az asszisztensek jellemzése gondosan és pontosan kitöltendő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jegyzések a tartalék játékvezetőt illető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tartalék játékvezető feladata, hogy mindenkor segítse a játékvezetőt és segítséget nyújtson minden, a játékvezető vagy segítői által nem észlelt eseménynél. A játékvezető ellenőr értékel minden segítségnyújtást, amit a játékvezetőnek ad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érkőzés alatt. Megelőzően kell viselkednie a cserék esetén is (pl. játékosok felszerelésének és az ékszereknek az ellenőrzés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vezető ellenőrnek azt is fel kell mérnie, hogy a tartalék játékvezető megfelelő módon kezeli-e a technikai zónában lévőket, keményen tud-e fellépn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 szükséges, de nem lehet provokatív az edzőkkel szemben, amikor ők felelősen végzik a dolguk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érkőzés utáni megbeszél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Fontos, hogy a játékvezető ellenőr már a mérkőzésre érkezéskor megkérje a hazai csapat illetékes vezetőjét, hogy közvetlenül a mérkőzés után, amennyiben készült felvétel, bocsássák rendelkezésére a DVD -t. A hazai csapatnak, ha van rá lehetősége biztosítson egy megfelelő és elkülönített helyiséget a mérkőzés utá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gbeszélésre és a DVD felvétel megtekintésér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mennyiben rendelkezésre áll, a DVD felvételnek tisztáznia kell minden fontos eseményt, ami a mérkőzésen történt, valamint minden olyan javítandó pontot, melyből a játékvezető fejlődh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vezető ellenőr egyben tanácsadója és segítője is a játékvezetőknek. Az értékelését, tanácsait is oly módon kell felépítenie, hogy segítse a játékvezető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sapat általános fejlődésé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ális esemény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Kiállítások részletes leír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Nézőtéri rendbon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gyéb rendezési hiányosság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pályán és azon kívül a megszokottól eltérő, különleges események</w:t>
      </w:r>
    </w:p>
    <w:p>
      <w:pPr>
        <w:pStyle w:val="Normal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Szövetségi ellenőrrel történő egyeztet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játékvezető ellenő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jánlja fel a játékvezetőnek, hogy kifejezze önmagát és önértékelé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égezz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prioritásokat határozzon meg (két vagy három kulcspont megnevezéséve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először pozitív pontokat említsen meg, utána a tökéletesítendő területe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djon konkrét tanácsot (a mérkőzés konkrét eseteiből), ami érthető 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a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F6FC7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nevezzen meg más megoldásokat és alternatívát a fejlődés érdekében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játékvezetői csapattal együttműköd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BD1DA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</w:rPr>
        <w:t>A játékvezetők gyakran tájékoztatják az MLSZ-t, hogy a játékvezető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tés és a mérkőzés utáni megbeszélés nem következetes. A párbeszéd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ztönözve és annak biztosítása érdekében, hogy a megvitatott pont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szhangban legyenek a jelentéssel, a játékvezető ellenőr jegyezzen fel 2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zitív és tökéletesítendő pontot, melyeket a mérkőzés utáni megbeszélésen is meg kell neveznie. A megbeszélés alatt semmiképpen nem lehet nyilvánosságra hozni a játékvezetők teljesítményét értékelő osztályzatot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5:00Z</dcterms:created>
  <dc:creator>Gaál Gyöngyi</dc:creator>
  <dc:description/>
  <dc:language>en-US</dc:language>
  <cp:lastModifiedBy>Marton Sandor</cp:lastModifiedBy>
  <dcterms:modified xsi:type="dcterms:W3CDTF">2012-02-21T09:05:00Z</dcterms:modified>
  <cp:revision>2</cp:revision>
  <dc:subject/>
  <dc:title/>
</cp:coreProperties>
</file>