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5460</wp:posOffset>
                </wp:positionH>
                <wp:positionV relativeFrom="paragraph">
                  <wp:posOffset>-146685</wp:posOffset>
                </wp:positionV>
                <wp:extent cx="146939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714680"/>
                          <a:chOff x="0" y="0"/>
                          <a:chExt cx="14695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95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143640"/>
                            <a:ext cx="141048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2173">
                                <a:moveTo>
                                  <a:pt x="1110" y="2173"/>
                                </a:moveTo>
                                <a:lnTo>
                                  <a:pt x="1329" y="2157"/>
                                </a:lnTo>
                                <a:lnTo>
                                  <a:pt x="1548" y="2097"/>
                                </a:lnTo>
                                <a:lnTo>
                                  <a:pt x="1736" y="1992"/>
                                </a:lnTo>
                                <a:lnTo>
                                  <a:pt x="1908" y="1856"/>
                                </a:lnTo>
                                <a:lnTo>
                                  <a:pt x="2033" y="1705"/>
                                </a:lnTo>
                                <a:lnTo>
                                  <a:pt x="2142" y="1509"/>
                                </a:lnTo>
                                <a:lnTo>
                                  <a:pt x="2205" y="1313"/>
                                </a:lnTo>
                                <a:lnTo>
                                  <a:pt x="2221" y="1086"/>
                                </a:lnTo>
                                <a:lnTo>
                                  <a:pt x="2205" y="875"/>
                                </a:lnTo>
                                <a:lnTo>
                                  <a:pt x="2142" y="664"/>
                                </a:lnTo>
                                <a:lnTo>
                                  <a:pt x="2033" y="483"/>
                                </a:lnTo>
                                <a:lnTo>
                                  <a:pt x="1908" y="317"/>
                                </a:lnTo>
                                <a:lnTo>
                                  <a:pt x="1736" y="181"/>
                                </a:lnTo>
                                <a:lnTo>
                                  <a:pt x="1548" y="91"/>
                                </a:lnTo>
                                <a:lnTo>
                                  <a:pt x="1329" y="30"/>
                                </a:lnTo>
                                <a:lnTo>
                                  <a:pt x="1110" y="0"/>
                                </a:lnTo>
                                <a:lnTo>
                                  <a:pt x="891" y="30"/>
                                </a:lnTo>
                                <a:lnTo>
                                  <a:pt x="688" y="91"/>
                                </a:lnTo>
                                <a:lnTo>
                                  <a:pt x="500" y="181"/>
                                </a:lnTo>
                                <a:lnTo>
                                  <a:pt x="328" y="317"/>
                                </a:lnTo>
                                <a:lnTo>
                                  <a:pt x="188" y="483"/>
                                </a:lnTo>
                                <a:lnTo>
                                  <a:pt x="94" y="664"/>
                                </a:lnTo>
                                <a:lnTo>
                                  <a:pt x="31" y="875"/>
                                </a:lnTo>
                                <a:lnTo>
                                  <a:pt x="0" y="1086"/>
                                </a:lnTo>
                                <a:lnTo>
                                  <a:pt x="31" y="1313"/>
                                </a:lnTo>
                                <a:lnTo>
                                  <a:pt x="94" y="1509"/>
                                </a:lnTo>
                                <a:lnTo>
                                  <a:pt x="188" y="1705"/>
                                </a:lnTo>
                                <a:lnTo>
                                  <a:pt x="328" y="1856"/>
                                </a:lnTo>
                                <a:lnTo>
                                  <a:pt x="500" y="1992"/>
                                </a:lnTo>
                                <a:lnTo>
                                  <a:pt x="688" y="2097"/>
                                </a:lnTo>
                                <a:lnTo>
                                  <a:pt x="891" y="2157"/>
                                </a:lnTo>
                                <a:lnTo>
                                  <a:pt x="1110" y="2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78800"/>
                            <a:ext cx="3283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94">
                                <a:moveTo>
                                  <a:pt x="547" y="498"/>
                                </a:moveTo>
                                <a:lnTo>
                                  <a:pt x="547" y="498"/>
                                </a:lnTo>
                                <a:lnTo>
                                  <a:pt x="547" y="468"/>
                                </a:lnTo>
                                <a:lnTo>
                                  <a:pt x="547" y="423"/>
                                </a:lnTo>
                                <a:lnTo>
                                  <a:pt x="547" y="362"/>
                                </a:lnTo>
                                <a:lnTo>
                                  <a:pt x="547" y="287"/>
                                </a:lnTo>
                                <a:lnTo>
                                  <a:pt x="547" y="181"/>
                                </a:lnTo>
                                <a:lnTo>
                                  <a:pt x="281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227"/>
                                </a:lnTo>
                                <a:lnTo>
                                  <a:pt x="0" y="272"/>
                                </a:lnTo>
                                <a:lnTo>
                                  <a:pt x="0" y="332"/>
                                </a:lnTo>
                                <a:lnTo>
                                  <a:pt x="0" y="408"/>
                                </a:lnTo>
                                <a:lnTo>
                                  <a:pt x="0" y="513"/>
                                </a:lnTo>
                                <a:lnTo>
                                  <a:pt x="281" y="694"/>
                                </a:lnTo>
                                <a:lnTo>
                                  <a:pt x="547" y="513"/>
                                </a:lnTo>
                                <a:lnTo>
                                  <a:pt x="547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9440"/>
                            <a:ext cx="3481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694">
                                <a:moveTo>
                                  <a:pt x="548" y="513"/>
                                </a:moveTo>
                                <a:lnTo>
                                  <a:pt x="548" y="498"/>
                                </a:lnTo>
                                <a:lnTo>
                                  <a:pt x="548" y="468"/>
                                </a:lnTo>
                                <a:lnTo>
                                  <a:pt x="548" y="423"/>
                                </a:lnTo>
                                <a:lnTo>
                                  <a:pt x="548" y="377"/>
                                </a:lnTo>
                                <a:lnTo>
                                  <a:pt x="548" y="287"/>
                                </a:lnTo>
                                <a:lnTo>
                                  <a:pt x="548" y="181"/>
                                </a:lnTo>
                                <a:lnTo>
                                  <a:pt x="266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242"/>
                                </a:lnTo>
                                <a:lnTo>
                                  <a:pt x="0" y="272"/>
                                </a:lnTo>
                                <a:lnTo>
                                  <a:pt x="0" y="332"/>
                                </a:lnTo>
                                <a:lnTo>
                                  <a:pt x="0" y="423"/>
                                </a:lnTo>
                                <a:lnTo>
                                  <a:pt x="0" y="528"/>
                                </a:lnTo>
                                <a:lnTo>
                                  <a:pt x="282" y="694"/>
                                </a:lnTo>
                                <a:lnTo>
                                  <a:pt x="548" y="5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07960"/>
                            <a:ext cx="3175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48">
                                <a:moveTo>
                                  <a:pt x="500" y="467"/>
                                </a:moveTo>
                                <a:lnTo>
                                  <a:pt x="500" y="467"/>
                                </a:lnTo>
                                <a:lnTo>
                                  <a:pt x="500" y="422"/>
                                </a:lnTo>
                                <a:lnTo>
                                  <a:pt x="500" y="392"/>
                                </a:lnTo>
                                <a:lnTo>
                                  <a:pt x="500" y="331"/>
                                </a:lnTo>
                                <a:lnTo>
                                  <a:pt x="500" y="256"/>
                                </a:lnTo>
                                <a:lnTo>
                                  <a:pt x="500" y="135"/>
                                </a:lnTo>
                                <a:lnTo>
                                  <a:pt x="250" y="0"/>
                                </a:lnTo>
                                <a:lnTo>
                                  <a:pt x="62" y="165"/>
                                </a:lnTo>
                                <a:lnTo>
                                  <a:pt x="62" y="165"/>
                                </a:lnTo>
                                <a:lnTo>
                                  <a:pt x="46" y="181"/>
                                </a:lnTo>
                                <a:lnTo>
                                  <a:pt x="31" y="226"/>
                                </a:lnTo>
                                <a:lnTo>
                                  <a:pt x="15" y="316"/>
                                </a:lnTo>
                                <a:lnTo>
                                  <a:pt x="15" y="377"/>
                                </a:lnTo>
                                <a:lnTo>
                                  <a:pt x="0" y="452"/>
                                </a:lnTo>
                                <a:lnTo>
                                  <a:pt x="234" y="648"/>
                                </a:lnTo>
                                <a:lnTo>
                                  <a:pt x="500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97880"/>
                            <a:ext cx="3175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49">
                                <a:moveTo>
                                  <a:pt x="0" y="468"/>
                                </a:moveTo>
                                <a:lnTo>
                                  <a:pt x="0" y="453"/>
                                </a:lnTo>
                                <a:lnTo>
                                  <a:pt x="0" y="423"/>
                                </a:lnTo>
                                <a:lnTo>
                                  <a:pt x="0" y="378"/>
                                </a:lnTo>
                                <a:lnTo>
                                  <a:pt x="0" y="332"/>
                                </a:lnTo>
                                <a:lnTo>
                                  <a:pt x="0" y="242"/>
                                </a:lnTo>
                                <a:lnTo>
                                  <a:pt x="0" y="136"/>
                                </a:lnTo>
                                <a:lnTo>
                                  <a:pt x="250" y="0"/>
                                </a:lnTo>
                                <a:lnTo>
                                  <a:pt x="453" y="151"/>
                                </a:lnTo>
                                <a:lnTo>
                                  <a:pt x="453" y="166"/>
                                </a:lnTo>
                                <a:lnTo>
                                  <a:pt x="453" y="166"/>
                                </a:lnTo>
                                <a:lnTo>
                                  <a:pt x="469" y="212"/>
                                </a:lnTo>
                                <a:lnTo>
                                  <a:pt x="484" y="302"/>
                                </a:lnTo>
                                <a:lnTo>
                                  <a:pt x="500" y="378"/>
                                </a:lnTo>
                                <a:lnTo>
                                  <a:pt x="500" y="453"/>
                                </a:lnTo>
                                <a:lnTo>
                                  <a:pt x="266" y="649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804600"/>
                            <a:ext cx="3481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694">
                                <a:moveTo>
                                  <a:pt x="548" y="498"/>
                                </a:moveTo>
                                <a:lnTo>
                                  <a:pt x="548" y="498"/>
                                </a:lnTo>
                                <a:lnTo>
                                  <a:pt x="548" y="453"/>
                                </a:lnTo>
                                <a:lnTo>
                                  <a:pt x="548" y="423"/>
                                </a:lnTo>
                                <a:lnTo>
                                  <a:pt x="548" y="362"/>
                                </a:lnTo>
                                <a:lnTo>
                                  <a:pt x="548" y="272"/>
                                </a:lnTo>
                                <a:lnTo>
                                  <a:pt x="548" y="166"/>
                                </a:lnTo>
                                <a:lnTo>
                                  <a:pt x="266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0" y="226"/>
                                </a:lnTo>
                                <a:lnTo>
                                  <a:pt x="0" y="272"/>
                                </a:lnTo>
                                <a:lnTo>
                                  <a:pt x="0" y="317"/>
                                </a:lnTo>
                                <a:lnTo>
                                  <a:pt x="0" y="407"/>
                                </a:lnTo>
                                <a:lnTo>
                                  <a:pt x="0" y="513"/>
                                </a:lnTo>
                                <a:lnTo>
                                  <a:pt x="282" y="694"/>
                                </a:lnTo>
                                <a:lnTo>
                                  <a:pt x="548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13960"/>
                            <a:ext cx="357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94">
                                <a:moveTo>
                                  <a:pt x="563" y="498"/>
                                </a:moveTo>
                                <a:lnTo>
                                  <a:pt x="563" y="498"/>
                                </a:lnTo>
                                <a:lnTo>
                                  <a:pt x="563" y="453"/>
                                </a:lnTo>
                                <a:lnTo>
                                  <a:pt x="563" y="423"/>
                                </a:lnTo>
                                <a:lnTo>
                                  <a:pt x="563" y="362"/>
                                </a:lnTo>
                                <a:lnTo>
                                  <a:pt x="563" y="287"/>
                                </a:lnTo>
                                <a:lnTo>
                                  <a:pt x="563" y="166"/>
                                </a:lnTo>
                                <a:lnTo>
                                  <a:pt x="282" y="0"/>
                                </a:lnTo>
                                <a:lnTo>
                                  <a:pt x="16" y="181"/>
                                </a:lnTo>
                                <a:lnTo>
                                  <a:pt x="16" y="181"/>
                                </a:lnTo>
                                <a:lnTo>
                                  <a:pt x="16" y="211"/>
                                </a:lnTo>
                                <a:lnTo>
                                  <a:pt x="0" y="272"/>
                                </a:lnTo>
                                <a:lnTo>
                                  <a:pt x="0" y="377"/>
                                </a:lnTo>
                                <a:lnTo>
                                  <a:pt x="16" y="513"/>
                                </a:lnTo>
                                <a:lnTo>
                                  <a:pt x="298" y="694"/>
                                </a:lnTo>
                                <a:lnTo>
                                  <a:pt x="563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94880"/>
                            <a:ext cx="357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94">
                                <a:moveTo>
                                  <a:pt x="500" y="558"/>
                                </a:moveTo>
                                <a:lnTo>
                                  <a:pt x="516" y="543"/>
                                </a:lnTo>
                                <a:lnTo>
                                  <a:pt x="547" y="468"/>
                                </a:lnTo>
                                <a:lnTo>
                                  <a:pt x="563" y="347"/>
                                </a:lnTo>
                                <a:lnTo>
                                  <a:pt x="547" y="181"/>
                                </a:lnTo>
                                <a:lnTo>
                                  <a:pt x="266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0" y="226"/>
                                </a:lnTo>
                                <a:lnTo>
                                  <a:pt x="0" y="272"/>
                                </a:lnTo>
                                <a:lnTo>
                                  <a:pt x="0" y="332"/>
                                </a:lnTo>
                                <a:lnTo>
                                  <a:pt x="0" y="407"/>
                                </a:lnTo>
                                <a:lnTo>
                                  <a:pt x="0" y="513"/>
                                </a:lnTo>
                                <a:lnTo>
                                  <a:pt x="266" y="694"/>
                                </a:lnTo>
                                <a:lnTo>
                                  <a:pt x="50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20320"/>
                            <a:ext cx="3376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88">
                                <a:moveTo>
                                  <a:pt x="532" y="392"/>
                                </a:moveTo>
                                <a:lnTo>
                                  <a:pt x="532" y="377"/>
                                </a:lnTo>
                                <a:lnTo>
                                  <a:pt x="532" y="362"/>
                                </a:lnTo>
                                <a:lnTo>
                                  <a:pt x="501" y="287"/>
                                </a:lnTo>
                                <a:lnTo>
                                  <a:pt x="485" y="241"/>
                                </a:lnTo>
                                <a:lnTo>
                                  <a:pt x="470" y="166"/>
                                </a:lnTo>
                                <a:lnTo>
                                  <a:pt x="266" y="0"/>
                                </a:lnTo>
                                <a:lnTo>
                                  <a:pt x="63" y="166"/>
                                </a:lnTo>
                                <a:lnTo>
                                  <a:pt x="63" y="166"/>
                                </a:lnTo>
                                <a:lnTo>
                                  <a:pt x="47" y="166"/>
                                </a:lnTo>
                                <a:lnTo>
                                  <a:pt x="47" y="196"/>
                                </a:lnTo>
                                <a:lnTo>
                                  <a:pt x="32" y="256"/>
                                </a:lnTo>
                                <a:lnTo>
                                  <a:pt x="16" y="317"/>
                                </a:lnTo>
                                <a:lnTo>
                                  <a:pt x="0" y="407"/>
                                </a:lnTo>
                                <a:lnTo>
                                  <a:pt x="266" y="588"/>
                                </a:lnTo>
                                <a:lnTo>
                                  <a:pt x="532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30400"/>
                            <a:ext cx="3474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58">
                                <a:moveTo>
                                  <a:pt x="484" y="438"/>
                                </a:moveTo>
                                <a:lnTo>
                                  <a:pt x="500" y="362"/>
                                </a:lnTo>
                                <a:lnTo>
                                  <a:pt x="516" y="302"/>
                                </a:lnTo>
                                <a:lnTo>
                                  <a:pt x="531" y="226"/>
                                </a:lnTo>
                                <a:lnTo>
                                  <a:pt x="547" y="196"/>
                                </a:lnTo>
                                <a:lnTo>
                                  <a:pt x="547" y="181"/>
                                </a:lnTo>
                                <a:lnTo>
                                  <a:pt x="547" y="181"/>
                                </a:lnTo>
                                <a:lnTo>
                                  <a:pt x="265" y="0"/>
                                </a:lnTo>
                                <a:lnTo>
                                  <a:pt x="0" y="196"/>
                                </a:lnTo>
                                <a:lnTo>
                                  <a:pt x="15" y="272"/>
                                </a:lnTo>
                                <a:lnTo>
                                  <a:pt x="31" y="332"/>
                                </a:lnTo>
                                <a:lnTo>
                                  <a:pt x="47" y="407"/>
                                </a:lnTo>
                                <a:lnTo>
                                  <a:pt x="62" y="438"/>
                                </a:lnTo>
                                <a:lnTo>
                                  <a:pt x="62" y="438"/>
                                </a:lnTo>
                                <a:lnTo>
                                  <a:pt x="62" y="438"/>
                                </a:lnTo>
                                <a:lnTo>
                                  <a:pt x="62" y="438"/>
                                </a:lnTo>
                                <a:lnTo>
                                  <a:pt x="125" y="483"/>
                                </a:lnTo>
                                <a:lnTo>
                                  <a:pt x="203" y="528"/>
                                </a:lnTo>
                                <a:lnTo>
                                  <a:pt x="265" y="543"/>
                                </a:lnTo>
                                <a:lnTo>
                                  <a:pt x="297" y="558"/>
                                </a:lnTo>
                                <a:lnTo>
                                  <a:pt x="297" y="558"/>
                                </a:lnTo>
                                <a:lnTo>
                                  <a:pt x="391" y="513"/>
                                </a:lnTo>
                                <a:lnTo>
                                  <a:pt x="437" y="468"/>
                                </a:lnTo>
                                <a:lnTo>
                                  <a:pt x="469" y="438"/>
                                </a:lnTo>
                                <a:lnTo>
                                  <a:pt x="484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9400"/>
                            <a:ext cx="3772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558">
                                <a:moveTo>
                                  <a:pt x="594" y="136"/>
                                </a:moveTo>
                                <a:lnTo>
                                  <a:pt x="531" y="377"/>
                                </a:lnTo>
                                <a:lnTo>
                                  <a:pt x="250" y="558"/>
                                </a:lnTo>
                                <a:lnTo>
                                  <a:pt x="0" y="423"/>
                                </a:lnTo>
                                <a:lnTo>
                                  <a:pt x="0" y="407"/>
                                </a:lnTo>
                                <a:lnTo>
                                  <a:pt x="15" y="377"/>
                                </a:lnTo>
                                <a:lnTo>
                                  <a:pt x="15" y="332"/>
                                </a:lnTo>
                                <a:lnTo>
                                  <a:pt x="62" y="257"/>
                                </a:lnTo>
                                <a:lnTo>
                                  <a:pt x="109" y="196"/>
                                </a:lnTo>
                                <a:lnTo>
                                  <a:pt x="141" y="136"/>
                                </a:lnTo>
                                <a:lnTo>
                                  <a:pt x="172" y="106"/>
                                </a:lnTo>
                                <a:lnTo>
                                  <a:pt x="187" y="91"/>
                                </a:lnTo>
                                <a:lnTo>
                                  <a:pt x="359" y="0"/>
                                </a:lnTo>
                                <a:lnTo>
                                  <a:pt x="453" y="30"/>
                                </a:lnTo>
                                <a:lnTo>
                                  <a:pt x="531" y="76"/>
                                </a:lnTo>
                                <a:lnTo>
                                  <a:pt x="578" y="121"/>
                                </a:lnTo>
                                <a:lnTo>
                                  <a:pt x="594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1880"/>
                            <a:ext cx="3772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18">
                                <a:moveTo>
                                  <a:pt x="0" y="211"/>
                                </a:moveTo>
                                <a:lnTo>
                                  <a:pt x="62" y="437"/>
                                </a:lnTo>
                                <a:lnTo>
                                  <a:pt x="344" y="618"/>
                                </a:lnTo>
                                <a:lnTo>
                                  <a:pt x="594" y="482"/>
                                </a:lnTo>
                                <a:lnTo>
                                  <a:pt x="594" y="347"/>
                                </a:lnTo>
                                <a:lnTo>
                                  <a:pt x="578" y="256"/>
                                </a:lnTo>
                                <a:lnTo>
                                  <a:pt x="563" y="196"/>
                                </a:lnTo>
                                <a:lnTo>
                                  <a:pt x="547" y="181"/>
                                </a:lnTo>
                                <a:lnTo>
                                  <a:pt x="547" y="181"/>
                                </a:lnTo>
                                <a:lnTo>
                                  <a:pt x="438" y="120"/>
                                </a:lnTo>
                                <a:lnTo>
                                  <a:pt x="297" y="60"/>
                                </a:lnTo>
                                <a:lnTo>
                                  <a:pt x="187" y="15"/>
                                </a:lnTo>
                                <a:lnTo>
                                  <a:pt x="156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78" y="75"/>
                                </a:lnTo>
                                <a:lnTo>
                                  <a:pt x="31" y="151"/>
                                </a:lnTo>
                                <a:lnTo>
                                  <a:pt x="0" y="196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120680"/>
                            <a:ext cx="3873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03">
                                <a:moveTo>
                                  <a:pt x="595" y="181"/>
                                </a:moveTo>
                                <a:lnTo>
                                  <a:pt x="329" y="0"/>
                                </a:lnTo>
                                <a:lnTo>
                                  <a:pt x="63" y="196"/>
                                </a:lnTo>
                                <a:lnTo>
                                  <a:pt x="0" y="453"/>
                                </a:lnTo>
                                <a:lnTo>
                                  <a:pt x="94" y="528"/>
                                </a:lnTo>
                                <a:lnTo>
                                  <a:pt x="172" y="588"/>
                                </a:lnTo>
                                <a:lnTo>
                                  <a:pt x="235" y="603"/>
                                </a:lnTo>
                                <a:lnTo>
                                  <a:pt x="251" y="603"/>
                                </a:lnTo>
                                <a:lnTo>
                                  <a:pt x="266" y="603"/>
                                </a:lnTo>
                                <a:lnTo>
                                  <a:pt x="313" y="603"/>
                                </a:lnTo>
                                <a:lnTo>
                                  <a:pt x="407" y="558"/>
                                </a:lnTo>
                                <a:lnTo>
                                  <a:pt x="501" y="498"/>
                                </a:lnTo>
                                <a:lnTo>
                                  <a:pt x="516" y="483"/>
                                </a:lnTo>
                                <a:lnTo>
                                  <a:pt x="532" y="468"/>
                                </a:lnTo>
                                <a:lnTo>
                                  <a:pt x="579" y="377"/>
                                </a:lnTo>
                                <a:lnTo>
                                  <a:pt x="595" y="272"/>
                                </a:lnTo>
                                <a:lnTo>
                                  <a:pt x="610" y="211"/>
                                </a:lnTo>
                                <a:lnTo>
                                  <a:pt x="595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8552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1">
                                <a:moveTo>
                                  <a:pt x="0" y="0"/>
                                </a:moveTo>
                                <a:lnTo>
                                  <a:pt x="47" y="15"/>
                                </a:lnTo>
                                <a:lnTo>
                                  <a:pt x="94" y="75"/>
                                </a:lnTo>
                                <a:lnTo>
                                  <a:pt x="110" y="9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149480"/>
                            <a:ext cx="99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1">
                                <a:moveTo>
                                  <a:pt x="0" y="0"/>
                                </a:moveTo>
                                <a:lnTo>
                                  <a:pt x="78" y="46"/>
                                </a:lnTo>
                                <a:lnTo>
                                  <a:pt x="125" y="106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5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65200"/>
                            <a:ext cx="99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38">
                                <a:moveTo>
                                  <a:pt x="63" y="0"/>
                                </a:moveTo>
                                <a:lnTo>
                                  <a:pt x="63" y="15"/>
                                </a:lnTo>
                                <a:lnTo>
                                  <a:pt x="0" y="45"/>
                                </a:lnTo>
                                <a:lnTo>
                                  <a:pt x="16" y="75"/>
                                </a:lnTo>
                                <a:lnTo>
                                  <a:pt x="16" y="121"/>
                                </a:lnTo>
                                <a:lnTo>
                                  <a:pt x="31" y="166"/>
                                </a:lnTo>
                                <a:lnTo>
                                  <a:pt x="31" y="211"/>
                                </a:lnTo>
                                <a:lnTo>
                                  <a:pt x="47" y="287"/>
                                </a:lnTo>
                                <a:lnTo>
                                  <a:pt x="63" y="332"/>
                                </a:lnTo>
                                <a:lnTo>
                                  <a:pt x="63" y="347"/>
                                </a:lnTo>
                                <a:lnTo>
                                  <a:pt x="125" y="407"/>
                                </a:lnTo>
                                <a:lnTo>
                                  <a:pt x="157" y="438"/>
                                </a:lnTo>
                                <a:lnTo>
                                  <a:pt x="157" y="438"/>
                                </a:lnTo>
                                <a:lnTo>
                                  <a:pt x="141" y="256"/>
                                </a:lnTo>
                                <a:lnTo>
                                  <a:pt x="110" y="106"/>
                                </a:lnTo>
                                <a:lnTo>
                                  <a:pt x="78" y="3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53000"/>
                            <a:ext cx="287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57">
                                <a:moveTo>
                                  <a:pt x="438" y="0"/>
                                </a:moveTo>
                                <a:lnTo>
                                  <a:pt x="438" y="31"/>
                                </a:lnTo>
                                <a:lnTo>
                                  <a:pt x="453" y="106"/>
                                </a:lnTo>
                                <a:lnTo>
                                  <a:pt x="422" y="121"/>
                                </a:lnTo>
                                <a:lnTo>
                                  <a:pt x="359" y="166"/>
                                </a:lnTo>
                                <a:lnTo>
                                  <a:pt x="281" y="227"/>
                                </a:lnTo>
                                <a:lnTo>
                                  <a:pt x="250" y="242"/>
                                </a:lnTo>
                                <a:lnTo>
                                  <a:pt x="250" y="257"/>
                                </a:lnTo>
                                <a:lnTo>
                                  <a:pt x="156" y="196"/>
                                </a:lnTo>
                                <a:lnTo>
                                  <a:pt x="78" y="151"/>
                                </a:lnTo>
                                <a:lnTo>
                                  <a:pt x="31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156" y="46"/>
                                </a:lnTo>
                                <a:lnTo>
                                  <a:pt x="281" y="15"/>
                                </a:lnTo>
                                <a:lnTo>
                                  <a:pt x="391" y="0"/>
                                </a:lnTo>
                                <a:lnTo>
                                  <a:pt x="422" y="0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04600"/>
                            <a:ext cx="138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604">
                                <a:moveTo>
                                  <a:pt x="156" y="604"/>
                                </a:moveTo>
                                <a:lnTo>
                                  <a:pt x="187" y="589"/>
                                </a:lnTo>
                                <a:lnTo>
                                  <a:pt x="218" y="528"/>
                                </a:lnTo>
                                <a:lnTo>
                                  <a:pt x="218" y="498"/>
                                </a:lnTo>
                                <a:lnTo>
                                  <a:pt x="218" y="423"/>
                                </a:lnTo>
                                <a:lnTo>
                                  <a:pt x="218" y="181"/>
                                </a:lnTo>
                                <a:lnTo>
                                  <a:pt x="0" y="0"/>
                                </a:lnTo>
                                <a:lnTo>
                                  <a:pt x="15" y="242"/>
                                </a:lnTo>
                                <a:lnTo>
                                  <a:pt x="62" y="438"/>
                                </a:lnTo>
                                <a:lnTo>
                                  <a:pt x="93" y="498"/>
                                </a:lnTo>
                                <a:lnTo>
                                  <a:pt x="125" y="558"/>
                                </a:lnTo>
                                <a:lnTo>
                                  <a:pt x="140" y="589"/>
                                </a:lnTo>
                                <a:lnTo>
                                  <a:pt x="156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27400"/>
                            <a:ext cx="208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3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125" y="105"/>
                                </a:lnTo>
                                <a:lnTo>
                                  <a:pt x="235" y="75"/>
                                </a:lnTo>
                                <a:lnTo>
                                  <a:pt x="297" y="45"/>
                                </a:lnTo>
                                <a:lnTo>
                                  <a:pt x="329" y="45"/>
                                </a:lnTo>
                                <a:lnTo>
                                  <a:pt x="329" y="30"/>
                                </a:lnTo>
                                <a:lnTo>
                                  <a:pt x="313" y="15"/>
                                </a:lnTo>
                                <a:lnTo>
                                  <a:pt x="266" y="0"/>
                                </a:lnTo>
                                <a:lnTo>
                                  <a:pt x="250" y="15"/>
                                </a:lnTo>
                                <a:lnTo>
                                  <a:pt x="188" y="45"/>
                                </a:lnTo>
                                <a:lnTo>
                                  <a:pt x="110" y="10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16080"/>
                            <a:ext cx="2185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52">
                                <a:moveTo>
                                  <a:pt x="344" y="0"/>
                                </a:moveTo>
                                <a:lnTo>
                                  <a:pt x="282" y="75"/>
                                </a:lnTo>
                                <a:lnTo>
                                  <a:pt x="235" y="136"/>
                                </a:lnTo>
                                <a:lnTo>
                                  <a:pt x="188" y="226"/>
                                </a:lnTo>
                                <a:lnTo>
                                  <a:pt x="172" y="286"/>
                                </a:lnTo>
                                <a:lnTo>
                                  <a:pt x="188" y="302"/>
                                </a:lnTo>
                                <a:lnTo>
                                  <a:pt x="0" y="452"/>
                                </a:lnTo>
                                <a:lnTo>
                                  <a:pt x="110" y="256"/>
                                </a:lnTo>
                                <a:lnTo>
                                  <a:pt x="219" y="105"/>
                                </a:lnTo>
                                <a:lnTo>
                                  <a:pt x="313" y="15"/>
                                </a:lnTo>
                                <a:lnTo>
                                  <a:pt x="329" y="0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03440"/>
                            <a:ext cx="3574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468">
                                <a:moveTo>
                                  <a:pt x="94" y="437"/>
                                </a:moveTo>
                                <a:lnTo>
                                  <a:pt x="157" y="437"/>
                                </a:lnTo>
                                <a:lnTo>
                                  <a:pt x="204" y="422"/>
                                </a:lnTo>
                                <a:lnTo>
                                  <a:pt x="235" y="392"/>
                                </a:lnTo>
                                <a:lnTo>
                                  <a:pt x="329" y="90"/>
                                </a:lnTo>
                                <a:lnTo>
                                  <a:pt x="329" y="45"/>
                                </a:lnTo>
                                <a:lnTo>
                                  <a:pt x="282" y="30"/>
                                </a:lnTo>
                                <a:lnTo>
                                  <a:pt x="297" y="0"/>
                                </a:lnTo>
                                <a:lnTo>
                                  <a:pt x="563" y="0"/>
                                </a:lnTo>
                                <a:lnTo>
                                  <a:pt x="563" y="30"/>
                                </a:lnTo>
                                <a:lnTo>
                                  <a:pt x="501" y="45"/>
                                </a:lnTo>
                                <a:lnTo>
                                  <a:pt x="469" y="90"/>
                                </a:lnTo>
                                <a:lnTo>
                                  <a:pt x="376" y="362"/>
                                </a:lnTo>
                                <a:lnTo>
                                  <a:pt x="329" y="422"/>
                                </a:lnTo>
                                <a:lnTo>
                                  <a:pt x="282" y="453"/>
                                </a:lnTo>
                                <a:lnTo>
                                  <a:pt x="141" y="468"/>
                                </a:lnTo>
                                <a:lnTo>
                                  <a:pt x="63" y="468"/>
                                </a:lnTo>
                                <a:lnTo>
                                  <a:pt x="16" y="437"/>
                                </a:lnTo>
                                <a:lnTo>
                                  <a:pt x="0" y="407"/>
                                </a:lnTo>
                                <a:lnTo>
                                  <a:pt x="0" y="377"/>
                                </a:lnTo>
                                <a:lnTo>
                                  <a:pt x="32" y="332"/>
                                </a:lnTo>
                                <a:lnTo>
                                  <a:pt x="94" y="317"/>
                                </a:lnTo>
                                <a:lnTo>
                                  <a:pt x="125" y="332"/>
                                </a:lnTo>
                                <a:lnTo>
                                  <a:pt x="141" y="377"/>
                                </a:lnTo>
                                <a:lnTo>
                                  <a:pt x="94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03440"/>
                            <a:ext cx="397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468">
                                <a:moveTo>
                                  <a:pt x="454" y="437"/>
                                </a:moveTo>
                                <a:lnTo>
                                  <a:pt x="516" y="407"/>
                                </a:lnTo>
                                <a:lnTo>
                                  <a:pt x="547" y="332"/>
                                </a:lnTo>
                                <a:lnTo>
                                  <a:pt x="547" y="287"/>
                                </a:lnTo>
                                <a:lnTo>
                                  <a:pt x="547" y="256"/>
                                </a:lnTo>
                                <a:lnTo>
                                  <a:pt x="469" y="226"/>
                                </a:lnTo>
                                <a:lnTo>
                                  <a:pt x="563" y="211"/>
                                </a:lnTo>
                                <a:lnTo>
                                  <a:pt x="594" y="181"/>
                                </a:lnTo>
                                <a:lnTo>
                                  <a:pt x="626" y="121"/>
                                </a:lnTo>
                                <a:lnTo>
                                  <a:pt x="626" y="60"/>
                                </a:lnTo>
                                <a:lnTo>
                                  <a:pt x="610" y="15"/>
                                </a:lnTo>
                                <a:lnTo>
                                  <a:pt x="547" y="0"/>
                                </a:lnTo>
                                <a:lnTo>
                                  <a:pt x="469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30"/>
                                </a:lnTo>
                                <a:lnTo>
                                  <a:pt x="188" y="45"/>
                                </a:lnTo>
                                <a:lnTo>
                                  <a:pt x="188" y="90"/>
                                </a:lnTo>
                                <a:lnTo>
                                  <a:pt x="94" y="377"/>
                                </a:lnTo>
                                <a:lnTo>
                                  <a:pt x="63" y="422"/>
                                </a:lnTo>
                                <a:lnTo>
                                  <a:pt x="0" y="422"/>
                                </a:lnTo>
                                <a:lnTo>
                                  <a:pt x="0" y="468"/>
                                </a:lnTo>
                                <a:lnTo>
                                  <a:pt x="313" y="468"/>
                                </a:lnTo>
                                <a:lnTo>
                                  <a:pt x="454" y="437"/>
                                </a:lnTo>
                                <a:close/>
                                <a:moveTo>
                                  <a:pt x="360" y="256"/>
                                </a:moveTo>
                                <a:lnTo>
                                  <a:pt x="407" y="256"/>
                                </a:lnTo>
                                <a:lnTo>
                                  <a:pt x="422" y="271"/>
                                </a:lnTo>
                                <a:lnTo>
                                  <a:pt x="422" y="332"/>
                                </a:lnTo>
                                <a:lnTo>
                                  <a:pt x="375" y="407"/>
                                </a:lnTo>
                                <a:lnTo>
                                  <a:pt x="297" y="422"/>
                                </a:lnTo>
                                <a:lnTo>
                                  <a:pt x="203" y="422"/>
                                </a:lnTo>
                                <a:lnTo>
                                  <a:pt x="266" y="256"/>
                                </a:lnTo>
                                <a:lnTo>
                                  <a:pt x="360" y="256"/>
                                </a:lnTo>
                                <a:close/>
                                <a:moveTo>
                                  <a:pt x="438" y="30"/>
                                </a:moveTo>
                                <a:lnTo>
                                  <a:pt x="469" y="30"/>
                                </a:lnTo>
                                <a:lnTo>
                                  <a:pt x="501" y="60"/>
                                </a:lnTo>
                                <a:lnTo>
                                  <a:pt x="485" y="121"/>
                                </a:lnTo>
                                <a:lnTo>
                                  <a:pt x="454" y="196"/>
                                </a:lnTo>
                                <a:lnTo>
                                  <a:pt x="375" y="211"/>
                                </a:lnTo>
                                <a:lnTo>
                                  <a:pt x="282" y="211"/>
                                </a:lnTo>
                                <a:lnTo>
                                  <a:pt x="344" y="30"/>
                                </a:lnTo>
                                <a:lnTo>
                                  <a:pt x="43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-11.55pt;width:115.7pt;height:135pt" coordorigin="-796,-231" coordsize="2314,2700">
                <v:rect id="shape_0" stroked="f" o:allowincell="f" style="position:absolute;left:-796;top:-231;width:2313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21,2173" path="m1110,2173l1329,2157l1548,2097l1736,1992l1908,1856l2033,1705l2142,1509l2205,1313l2221,1086l2205,875l2142,664l2033,483l1908,317l1736,181l1548,91l1329,30l1110,0l891,30l688,91l500,181l328,317l188,483l94,664l31,875l0,1086l31,1313l94,1509l188,1705l328,1856l500,1992l688,2097l891,2157l1110,2173xe" fillcolor="white" stroked="t" o:allowincell="f" style="position:absolute;left:-749;top:-5;width:2220;height:2172;mso-wrap-style:none;v-text-anchor:middle">
                  <v:fill o:detectmouseclick="t" type="solid" color2="black"/>
                  <v:stroke color="#b8b8b8" weight="19800" joinstyle="round" endcap="flat"/>
                  <w10:wrap type="none"/>
                </v:shape>
                <v:shape id="shape_0" coordsize="547,694" path="m547,498l547,498l547,468l547,423l547,362l547,287l547,181l281,0l0,181l0,196l0,196l0,227l0,272l0,332l0,408l0,513l281,694l547,513l547,498xe" fillcolor="#b8b8b8" stroked="t" o:allowincell="f" style="position:absolute;left:-233;top:523;width:516;height:693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48,694" path="m548,513l548,498l548,468l548,423l548,377l548,287l548,181l266,0l0,196l0,196l0,196l0,242l0,272l0,332l0,423l0,528l282,694l548,513xe" stroked="t" o:allowincell="f" style="position:absolute;left:314;top:509;width:547;height:693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00,648" path="m500,467l500,467l500,422l500,392l500,331l500,256l500,135l250,0l62,165l62,165l46,181l31,226l15,316l15,377l0,452l234,648l500,467xe" stroked="t" o:allowincell="f" style="position:absolute;left:-733;top:569;width:499;height:647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00,649" path="m0,468l0,453l0,423l0,378l0,332l0,242l0,136l250,0l453,151l453,166l453,166l469,212l484,302l500,378l500,453l266,649l0,468xe" stroked="t" o:allowincell="f" style="position:absolute;left:862;top:553;width:499;height:648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48,694" path="m548,498l548,498l548,453l548,423l548,362l548,272l548,166l266,0l0,181l0,181l0,196l0,226l0,272l0,317l0,407l0,513l282,694l548,498xe" stroked="t" o:allowincell="f" style="position:absolute;left:48;top:1036;width:547;height:693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63,694" path="m563,498l563,498l563,453l563,423l563,362l563,287l563,166l282,0l16,181l16,181l16,211l0,272l0,377l16,513l298,694l563,498xe" stroked="t" o:allowincell="f" style="position:absolute;left:-515;top:1051;width:562;height:693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63,694" path="m500,558l516,543l547,468l563,347l547,181l266,0l0,181l0,181l0,196l0,226l0,272l0,332l0,407l0,513l266,694l500,558xe" fillcolor="#b8b8b8" stroked="t" o:allowincell="f" style="position:absolute;left:596;top:1021;width:562;height:693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32,588" path="m532,392l532,377l532,362l501,287l485,241l470,166l266,0l63,166l63,166l47,166l47,196l32,256l16,317l0,407l266,588l532,392xe" stroked="t" o:allowincell="f" style="position:absolute;left:48;top:116;width:531;height:587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47,558" path="m484,438l500,362l516,302l531,226l547,196l547,181l547,181l265,0l0,196l15,272l31,332l47,407l62,438l62,438l62,438l62,438l125,483l203,528l265,543l297,558l297,558l391,513l437,468l469,438l484,438xe" fillcolor="#b8b8b8" stroked="t" o:allowincell="f" style="position:absolute;left:-217;top:1549;width:546;height:557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94,558" path="m594,136l531,377l250,558l0,423l0,407l15,377l15,332l62,257l109,196l141,136l172,106l187,91l359,0l453,30l531,76l578,121l594,136xe" stroked="t" o:allowincell="f" style="position:absolute;left:-483;top:146;width:593;height:557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94,618" path="m0,211l62,437l344,618l594,482l594,347l578,256l563,196l547,181l547,181l438,120l297,60l187,15l156,0l140,0l140,0l78,75l31,151l0,196l0,211xe" fillcolor="#b8b8b8" stroked="t" o:allowincell="f" style="position:absolute;left:518;top:71;width:593;height:617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610,603" path="m595,181l329,0l63,196l0,453l94,528l172,588l235,603l251,603l266,603l313,603l407,558l501,498l516,483l532,468l579,377l595,272l610,211l595,181xe" stroked="t" o:allowincell="f" style="position:absolute;left:267;top:1534;width:609;height:602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110,91" path="m0,0l47,15l94,75l110,91e" stroked="t" o:allowincell="f" style="position:absolute;left:1362;top:1006;width:109;height:90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157,151" path="m0,0l78,46l125,106l157,136l157,151e" stroked="t" o:allowincell="f" style="position:absolute;left:1096;top:1579;width:156;height:150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157,438" path="m63,0l63,15l0,45l16,75l16,121l31,166l31,211l47,287l63,332l63,347l125,407l157,438l157,438l141,256l110,106l78,30l63,0xe" fillcolor="#b8b8b8" stroked="t" o:allowincell="f" style="position:absolute;left:1315;top:659;width:156;height:437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453,257" path="m438,0l438,31l453,106l422,121l359,166l281,227l250,242l250,257l156,196l78,151l31,121l0,121l0,121l156,46l281,15l391,0l422,0l438,0xe" fillcolor="#b8b8b8" stroked="t" o:allowincell="f" style="position:absolute;left:-139;top:10;width:452;height:256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218,604" path="m156,604l187,589l218,528l218,498l218,423l218,181l0,0l15,242l62,438l93,498l125,558l140,589l156,604xe" fillcolor="#b8b8b8" stroked="t" o:allowincell="f" style="position:absolute;left:-733;top:1036;width:217;height:603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329,135" path="m0,135l0,135l125,105l235,75l297,45l329,45l329,30l313,15l266,0l250,15l188,45l110,105l0,135xe" fillcolor="#b8b8b8" stroked="t" o:allowincell="f" style="position:absolute;left:533;top:2017;width:328;height:134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344,452" path="m344,0l282,75l235,136l188,226l172,286l188,302l0,452l110,256l219,105l313,15l329,0l344,0xe" fillcolor="#b8b8b8" stroked="t" o:allowincell="f" style="position:absolute;left:-671;top:267;width:343;height:451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63,468" path="m94,437l157,437l204,422l235,392l329,90l329,45l282,30l297,0l563,0l563,30l501,45l469,90l376,362l329,422l282,453l141,468l63,468l16,437l0,407l0,377l32,332l94,317l125,332l141,377l94,437xe" fillcolor="black" stroked="t" o:allowincell="f" style="position:absolute;left:-256;top:877;width:562;height:4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26,468" path="m454,437l516,407l547,332l547,287l547,256l469,226l563,211l594,181l626,121l626,60l610,15l547,0l469,0l141,0l141,30l188,45l188,90l94,377l63,422l0,422l0,468l313,468l454,437xm360,256l407,256l422,271l422,332l375,407l297,422l203,422l266,256l360,256xm438,30l469,30l501,60l485,121l454,196l375,211l282,211l344,30l438,30xe" fillcolor="black" stroked="t" o:allowincell="f" style="position:absolute;left:284;top:877;width:625;height:4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ab/>
        <w:tab/>
      </w:r>
      <w:r>
        <w:rPr/>
        <w:t xml:space="preserve">                     </w:t>
      </w:r>
      <w:r>
        <w:rPr>
          <w:b/>
          <w:sz w:val="24"/>
          <w:szCs w:val="24"/>
        </w:rPr>
        <w:t>Magyar Labdarúgó Szövetség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>
          <w:b/>
          <w:sz w:val="24"/>
          <w:szCs w:val="24"/>
        </w:rPr>
        <w:t>Somogy Megyei Igazgatósága</w:t>
      </w:r>
    </w:p>
    <w:p>
      <w:pPr>
        <w:pStyle w:val="Heading3"/>
        <w:tabs>
          <w:tab w:val="clear" w:pos="4962"/>
          <w:tab w:val="left" w:pos="2552" w:leader="none"/>
        </w:tabs>
        <w:rPr>
          <w:lang w:val="en-US" w:eastAsia="en-US"/>
        </w:rPr>
      </w:pPr>
      <w:r>
        <w:rPr>
          <w:rFonts w:eastAsia="Bookman Old Style"/>
        </w:rPr>
        <w:t xml:space="preserve">           </w:t>
      </w:r>
      <w:r>
        <w:rPr/>
        <w:t>Játékvezető Bizottság</w:t>
      </w:r>
    </w:p>
    <w:p>
      <w:pPr>
        <w:pStyle w:val="Szvegtrzsbehzssal2"/>
        <w:spacing w:lineRule="auto" w:line="24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6640</wp:posOffset>
            </wp:positionH>
            <wp:positionV relativeFrom="paragraph">
              <wp:posOffset>-629920</wp:posOffset>
            </wp:positionV>
            <wp:extent cx="1238885" cy="1412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>7400 Kaposvár, Fő u. 10.</w:t>
      </w:r>
    </w:p>
    <w:p>
      <w:pPr>
        <w:pStyle w:val="Szvegtrzsbehzssal2"/>
        <w:spacing w:lineRule="auto" w:line="240"/>
        <w:ind w:hanging="0"/>
        <w:jc w:val="center"/>
        <w:rPr/>
      </w:pPr>
      <w:r>
        <w:rPr/>
        <w:t xml:space="preserve">                 </w:t>
      </w:r>
      <w:r>
        <w:rPr/>
        <w:t>Tel.: 82/510-767, 82/510-768</w:t>
      </w:r>
    </w:p>
    <w:p>
      <w:pPr>
        <w:pStyle w:val="Szvegtrzsbehzssal2"/>
        <w:spacing w:lineRule="auto" w:line="240"/>
        <w:ind w:hanging="0"/>
        <w:jc w:val="center"/>
        <w:rPr/>
      </w:pPr>
      <w:r>
        <w:rPr/>
        <w:t xml:space="preserve">                  </w:t>
      </w:r>
      <w:r>
        <w:rPr/>
        <w:t>Fax.: 82/510-652, 82/526-454</w:t>
      </w:r>
    </w:p>
    <w:p>
      <w:pPr>
        <w:pStyle w:val="NormlWeb"/>
        <w:rPr/>
      </w:pPr>
      <w:r>
        <w:rPr/>
        <w:t xml:space="preserve">                                               </w:t>
      </w:r>
      <w:r>
        <w:rPr/>
        <w:t xml:space="preserve">E-mail:  </w:t>
      </w:r>
      <w:hyperlink r:id="rId3">
        <w:r>
          <w:rPr>
            <w:rStyle w:val="InternetLink"/>
          </w:rPr>
          <w:t>slasz@enternet.hu</w:t>
        </w:r>
      </w:hyperlink>
    </w:p>
    <w:p>
      <w:pPr>
        <w:pStyle w:val="NormlWeb"/>
        <w:rPr/>
      </w:pPr>
      <w:r>
        <w:rPr/>
        <w:t xml:space="preserve">                                                            </w:t>
      </w:r>
      <w:hyperlink r:id="rId4">
        <w:r>
          <w:rPr>
            <w:rStyle w:val="InternetLink"/>
          </w:rPr>
          <w:t>barnaj@t-online.hu</w:t>
        </w:r>
      </w:hyperlink>
    </w:p>
    <w:p>
      <w:pPr>
        <w:pStyle w:val="NormlWeb"/>
        <w:rPr/>
      </w:pPr>
      <w:r>
        <w:rPr/>
        <w:t xml:space="preserve">                                                            </w:t>
      </w:r>
      <w:hyperlink r:id="rId5">
        <w:r>
          <w:rPr>
            <w:rStyle w:val="InternetLink"/>
          </w:rPr>
          <w:t>fsbarna@enternet.hu</w:t>
        </w:r>
      </w:hyperlink>
    </w:p>
    <w:p>
      <w:pPr>
        <w:pStyle w:val="NormlWeb"/>
        <w:rPr/>
      </w:pPr>
      <w:r>
        <w:rPr/>
        <w:t xml:space="preserve">                                       </w:t>
      </w:r>
      <w:r>
        <w:rPr/>
        <w:t>Honlap:  http://www.somogyjb.gportal.hu</w:t>
      </w:r>
    </w:p>
    <w:p>
      <w:pPr>
        <w:pStyle w:val="Szvegtrzsbehzssal2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8360</wp:posOffset>
                </wp:positionH>
                <wp:positionV relativeFrom="paragraph">
                  <wp:posOffset>93980</wp:posOffset>
                </wp:positionV>
                <wp:extent cx="7543800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7.4pt" to="527.1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spacing w:lineRule="auto" w:line="240"/>
        <w:ind w:hanging="0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bályismereti felmérő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</w:rPr>
        <w:t>Értékelés:            %                                                                                  Név</w:t>
      </w:r>
      <w:r>
        <w:rPr/>
        <w:t xml:space="preserve">: ………………………………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Karikázd be a helyes válasz betűjelét! Javítási lehetőség nincs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Hogyan helyezkedjen a játékvezető a mérkőzése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Mindig jól lássa az eseményeke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Helyezkedjen akció közelben, a játéktól 5-6 méterre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 játék a játékvezető és az akció oldali asszisztens között legye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Nem szükséges a helyezkedésre figyelni, az ítélet legyen hely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Melyik állítás nem tartozik az asszisztens kötelességei közé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Jelzi a játékos csere szándékát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Jelzi, ha büntetőrúgás esetén a kapus előrelépett-e a rúgás előtt, illetve a labda áthaladt-e a gólvonalon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Jelzi, ha szabálytalanság történt és az asszisztens jobban láthatja a játékvezetőnél. (beleértve a büntetőterületet is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ontosan kiméri a közelében történt szabálytalanságoknál a sorfal 9,15 méteres távolság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Mi a legfontosabb az asszisztens munkájába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Az asszisztens gyorsan és lendületesen fusson a támadáss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z asszisztens figyeljen a kapus szabályos játék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z asszisztens mindig a leshatáron helyezkedjen és mindig arccal a játéktér felé nézze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sak szabályosan engedje elvégezni a bedobások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A 9,15 méteres távolság kijelölése a játéktér határain kívül a játéktér sarkának közelében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>kötelező. Jelzi a 9,15 méteres távolságot a labda és az ellenfél játékos között szögletrúgás elvégzésekor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kötelező. Jelzi a 9,15 méteres távolságot a labda és a védő játékos között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nem kötelező. Jelzi a 9,15 méteres távolságot a sarokívtől merőlegesen a kapuvonalra, azt a távolságot jelzi, amit a szögletrúgás elvégzésekor kell betartani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nem kötelező. Jelzi a 9,15 méteres távolságot a szögletzászló rúdtól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A mérkőzés győztesét meghatározó büntetőpontról végzett rúgások során hol álljon a rúgást végző csapat kapus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A büntetőterület tetejénél, de azon kívül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A játéktéren a kapuvonal és a büntetőterület találkozásánál a játékvezető mögött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A középkörben a többi játékossal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A játéktéren a kapuvonal és a büntetőterület találkozásánál a játékvezető asszisztens mögö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Mikor kell egy játékost büntetni túlzott gólörömér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Olyan gesztusokat tesz, amely provokatív, gúnyolódó vagy indulatokat szító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Az elválasztó kerítésre mászással ünnepli a gólt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Maszkkal vagy más, hasonló tárggyal eltakarja a fejét vagy az arcát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Mindhárom állítás iga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Mikor állíthatja meg a játékot a játékvezető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>A játékvezető megállíthatja a játékot a saját belátása szerint a Játékszabályok bármilyen megsértése esetén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A játékvezető megállíthatja a játékot bármilyen külső beavatkozás esetén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A játékvezető megállíthatja a játékot, ha előnyszabályt alkalmazott, de ez az előny nem következett b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Mindegyik válasz hely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Mit tegyen az asszisztens, ha nem teljesen biztos a lesbe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Semmit majd a játékvezető eldönt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Mindenképpen jelezze a lesállást, abból nem lehet baj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Engedje tovább az akciót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Létesítsen látáskapcsolatot a játékvezetővel, és kérjen segítség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Egy védőjátékos szabadrúgást kap a saját kapuelőterén belül. Gyorsan kirúgja a labdát a kapuelőtéren kívülre. Egy támadó játékos még a büntetőterületen belül megszerzi a labdát, és gólt szerez. Milyen döntést hozzon a játékvezető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Cs/>
        </w:rPr>
        <w:t>A játékvezető hagyja folytatódni a játékot, és a következő játékmegszakítás alkalmával figyelmezteti a támadót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A játékvezető megállítja a játékot, figyelmezteti a támadót, és elrendeli a szabadrúgás ismételt elvégzését. A labda nem volt játékban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A játékvezető megállítja a játékot, és elrendeli a szabadrúgás ismételt elvégzését. A labda nem volt játékban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A játékvezető megadja a gól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Egy játékos egy bedobást végez el az ellenfele irányába. De mielőtt az ellenfél a labdát érintené, a dobó szándékosan kézzel játssza meg a labdát, hogy megakadályozza az ellenfelét abban, hogy el tudja rúgni. A játékvezető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közvetett szabadrúgással indíttatja újra a játéko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igyelmezteti a játékost sportszerűtlen magatartásért, és a játék közvetlen szabadrúgással indul új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igyelmeztetheti vagy kiállíthatja a játékost, és a játék közvetlen szabadrúgással vagy büntetőrúgással indul új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iállítja a játékost nyilvánvaló gólhelyzet meghiúsításáért, és a játék közvetlen szabadrúgással indul újr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Mi az ítélet, ha labdaejtés után közvetlenül a kapuba kerül a labd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bCs/>
        </w:rPr>
        <w:t>Gólt kell ítélni, labdaejtésből közvetlenül gól érhető e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Ha a labdaejtés után a labdát közvetlenül az ellenfél kapujába rúgják, akkor kirúgást kell ítéln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Ha a labdaejtés után a labdát közvetlenül a csapat saját kapujába rúgják, akkor szögletrúgást kell ítélni az ellenfél javár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A „B” és a „C” válasz is hely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Használhatnak-e az edzők vagy a technikai személyzet elektronikus kommunikációs rendszer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</w:rPr>
      </w:pPr>
      <w:r>
        <w:rPr>
          <w:b/>
          <w:bCs/>
        </w:rPr>
        <w:t>Nem, de külön kérésre engedélyezhetik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A játékosok és/vagy a technikai személyzet között az elektronikus kommunikációs rendszer nem engedélyezett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Kivételes esetben, vagy bizonyos tornákon lehet használ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Nem, mert zavarná a játékvezető és az asszisztensek közötti kommunikációt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Egy játékos elvégzi a kezdőrúgást a mérkőzés kezdetekor. A második félidő kezdetekor ugyanaz a csapat végzi el a kezdőrúgást. A játékvezető ezt egy perc múlva észleli. Milyen döntést hozzon a játékvezető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Állítsa meg a játékot és figyelmeztesse a kezdőrúgást végző játékost. A játék labdaejtéssel folytatódik arról a helyről, ahol a labda a játék megállításakor vol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Állítsa meg a játékot és figyelmeztesse a kezdőrúgást végző játékost. Ítéljen közvetett szabadrúgást arról a helyről, ahol a labda a játék megállításakor vol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Engedje a játék folytatását. A mérkőzés után a jelentésében említse meg az esete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Állítsa meg a játékot, és a másik csapat végezze el a kezdőrúgást. Az órát újraindítja.</w:t>
      </w:r>
    </w:p>
    <w:p>
      <w:pPr>
        <w:pStyle w:val="Szvegtrzsbehzssal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4. Mit jelent, hogy a lesen lévő játékos aktívan részt vesz a játékban?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A) Beavatkozik a játékba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B) Zavarja az ellenfelét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C) Előnyt szerez a leshelyzetéből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D) Mindhárom állítás igaz.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5. Egy mez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>ő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yjátékos szabadrúgást végez el a büntet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>ő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erületen kívülr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>ő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. Miel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>ő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t egy másik játékos érintené a labdát, a rúgást végz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 xml:space="preserve">ő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játékos másodszor is érinti azt (nem a kezével). Milyen döntést hozzon a játékvezet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>ő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?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A) A játékvezet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 xml:space="preserve">ő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ismételtesse meg a szabadrúgást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B) A játékvezet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 xml:space="preserve">ő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ítéljen labdaejtést, ahol a labda másodszor érintette a földet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C) A játékvezet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 xml:space="preserve">ő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alkalmazzon el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ő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nyszabályt, vagy ítéljen közvetett szabadrúgást az ellenfél csapata javára, amit azon a helyen kell elvégezni, ahol a szabálytalanságot elkövették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D) Egyik válasz sem helyes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6. Miért kell a tömegjeleneteket kezelni?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A) Védeni kell a labdarúgás image-t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B) Egységesen kell alkalmazni a szabályokat ilyen egyszerű esetekben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C) Ha nem „varrjuk el a szálakat”, akkor a probléma fokozódik, és újabb gondok keletkeznek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D) Mindhárom állítás igaz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7. Mi a helyes fegyelmezés, ha nyilvánvaló gólhelyzetet akadályoztak meg az elkövetett szabálytalansággal?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A) Közvetlen szabadrúgás esetén kiállítás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B) Büntetőrúgás esetén sárga lapos figyelmeztetés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C) Kiállítás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D) A játékvezető dönti el, hogy kiállítás vagy sárga kártyás figyelmeztetés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8. Mi a helyes fegyelmezés, ha ígéretes támadást akadályoztak meg az elkövetett szabálytalansággal?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A) Első esetben szóbeli figyelmeztetés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B) Sárga lapos figyelmeztetés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C) A játékvezető dönti el, hogy a fegyelmezés melyik fokozatát alkalmazza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D) Kiállítás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9. Milyen fegyelmezést kell alkalmazni a szimuláló játékosokkal szemben?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Büntetőterületen belül piros kártya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B) Félpályánál szóbeli fegyelmezés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C) A pálya bármely részén elkövetett szimulálást minden esetben sárga kártyás figyelmeztetéssel kell büntetni.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D) Büntetőterület környékén sárga kártya..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b/>
          <w:b/>
          <w:bCs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0. Lehet-e gondatlan szabálytalanságért piros kártyát adni?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A) Nem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B) Gondatlan szabálytalanságért sárga kártya jár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C) Csak akkor kell piros kártyát alkalmazni, ha a gondatlan szabálytalanság a büntetőterületen belül történt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D) Igen, ha a gondatlan szabálytalansággal nyilvánvaló gólhelyzetet akadályoztak meg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1. Sorolja fel a les vonalakat?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A) Utolsó előtti védőjátékos vonala.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B) A felezővonal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C) A labda vonala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D) Mindhárom válasz helyes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2. Mutathat a játékvezet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 xml:space="preserve">ő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árga vagy piros kártyát egy játékosnak az öltöz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>ő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folyosón a félidei szünetben?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A) Igen. Sárga vagy piros kártya felmutatható a mérk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ő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zés elejét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ő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l a végéig a félidei szünetet is beleértve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B) Nem, a játékvezet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ő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nek szóban kell tájékoztatnia a játékos csapatának vezet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ő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it és a csapatkapitányát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C) Nem, a játékvezet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ő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nek szóban kell tájékoztatnia a játékost és a csapatának vezet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ő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it a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fegyelmezésr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ő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l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D) Igen, mindig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3. Mit jelent a les megítélésénél: „az ellenféltől kapott labda”.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A) A labda érinti a védőt és az a lesen álló támadóhoz kerül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B) A védőről lepattanó labda a lesen álló támadóhoz kerül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C) Utoljára az ellenfél játékosa játszotta meg a labdát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D) Mindhárom válasz helyes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4. Egy cserejátékos a technikai zónából túlzott mérték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 xml:space="preserve">ű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r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>ő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evetéssel egy tárgyat dob a játéktérre, és ott eltalálja az egyik ellenfél játékosát, amikor a labda játékban van. Milyen döntést hozzon a játékvezet</w:t>
      </w:r>
      <w:r>
        <w:rPr>
          <w:rFonts w:cs="TTE2t00;Times New Roman" w:ascii="TTE2t00;Times New Roman" w:hAnsi="TTE2t00;Times New Roman"/>
          <w:color w:val="000000"/>
          <w:sz w:val="24"/>
          <w:szCs w:val="24"/>
        </w:rPr>
        <w:t>ő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?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A) A játékvezet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 xml:space="preserve">ő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er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ő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szakos cselekedet miatt állítsa ki a cserejátékost, ítéljen közvetett szabadrúgást arról a helyr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ő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l, ahol a labda volt, amikor a szabálysértést elkövették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B) A játékvezet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 xml:space="preserve">ő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sportszer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ű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tlen magatartás miatt figyelmeztesse a cserejátékost, ítéljen közvetett szabadrúgást arról a helyr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ő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l, ahol a labda volt, amikor a szabálysértést elkövették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C) A játékvezet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 xml:space="preserve">ő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er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ő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szakos cselekedet miatt állítsa ki a cserejátékost, ítéljen labdaejtést arról, ahol a labda volt, amikor a szabálysértést elkövették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D) A játékvezet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 xml:space="preserve">ő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er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ő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szakos cselekedet miatt állítsa ki a cserejátékost, ítéljen közvetlen szabadrúgást arról a helyr</w:t>
      </w:r>
      <w:r>
        <w:rPr>
          <w:rFonts w:cs="TTE4t00;Times New Roman" w:ascii="TTE4t00;Times New Roman" w:hAnsi="TTE4t00;Times New Roman"/>
          <w:b/>
          <w:color w:val="000000"/>
          <w:sz w:val="24"/>
          <w:szCs w:val="24"/>
        </w:rPr>
        <w:t>ő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l, ahol a szabálysértés történt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5. Melyik állítás igaz?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A) Mezőnybeli szándékos kezezésért sárga kártya jár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B) A játékos ígéretes helyzetbe hozza magát a szándékos kezezéssel, akkor szóbeli figyelmeztetést kell alkalmazni.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C) Minden kezezésért sárga kártyát kell adni..</w:t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D) Ha a nyilvánvaló gólszerzési lehetőségben lévő ellenfél ellen szabálytalankodik a játékos, a labda szándékos kezezésével, akkor piros kártyával kell büntetni.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MEGOLDÁS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  <w:tab/>
        <w:t>C</w:t>
      </w:r>
    </w:p>
    <w:p>
      <w:pPr>
        <w:pStyle w:val="Normal"/>
        <w:jc w:val="center"/>
        <w:rPr/>
      </w:pPr>
      <w:r>
        <w:rPr/>
        <w:t>2.</w:t>
        <w:tab/>
        <w:t>D</w:t>
      </w:r>
    </w:p>
    <w:p>
      <w:pPr>
        <w:pStyle w:val="Normal"/>
        <w:jc w:val="center"/>
        <w:rPr/>
      </w:pPr>
      <w:r>
        <w:rPr/>
        <w:t>3.</w:t>
        <w:tab/>
        <w:t>C</w:t>
      </w:r>
    </w:p>
    <w:p>
      <w:pPr>
        <w:pStyle w:val="Normal"/>
        <w:jc w:val="center"/>
        <w:rPr/>
      </w:pPr>
      <w:r>
        <w:rPr/>
        <w:t>4.</w:t>
        <w:tab/>
        <w:t>C</w:t>
      </w:r>
    </w:p>
    <w:p>
      <w:pPr>
        <w:pStyle w:val="Normal"/>
        <w:jc w:val="center"/>
        <w:rPr/>
      </w:pPr>
      <w:r>
        <w:rPr/>
        <w:t>5.</w:t>
        <w:tab/>
        <w:t>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D</w:t>
      </w:r>
    </w:p>
    <w:p>
      <w:pPr>
        <w:pStyle w:val="Normal"/>
        <w:jc w:val="center"/>
        <w:rPr/>
      </w:pPr>
      <w:r>
        <w:rPr/>
        <w:t>7.</w:t>
        <w:tab/>
        <w:t>D</w:t>
      </w:r>
    </w:p>
    <w:p>
      <w:pPr>
        <w:pStyle w:val="Normal"/>
        <w:jc w:val="center"/>
        <w:rPr/>
      </w:pPr>
      <w:r>
        <w:rPr/>
        <w:t>8.</w:t>
        <w:tab/>
        <w:t>C</w:t>
      </w:r>
    </w:p>
    <w:p>
      <w:pPr>
        <w:pStyle w:val="Normal"/>
        <w:jc w:val="center"/>
        <w:rPr/>
      </w:pPr>
      <w:r>
        <w:rPr/>
        <w:t>9.</w:t>
        <w:tab/>
        <w:t>C</w:t>
      </w:r>
    </w:p>
    <w:p>
      <w:pPr>
        <w:pStyle w:val="Normal"/>
        <w:jc w:val="center"/>
        <w:rPr/>
      </w:pPr>
      <w:r>
        <w:rPr/>
        <w:t>10.</w:t>
        <w:tab/>
        <w:t>C</w:t>
      </w:r>
    </w:p>
    <w:p>
      <w:pPr>
        <w:pStyle w:val="Normal"/>
        <w:jc w:val="center"/>
        <w:rPr/>
      </w:pPr>
      <w:r>
        <w:rPr/>
        <w:t>11.</w:t>
        <w:tab/>
        <w:t>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</w:t>
        <w:tab/>
        <w:t>B</w:t>
      </w:r>
    </w:p>
    <w:p>
      <w:pPr>
        <w:pStyle w:val="Normal"/>
        <w:jc w:val="center"/>
        <w:rPr/>
      </w:pPr>
      <w:r>
        <w:rPr/>
        <w:t>13.</w:t>
        <w:tab/>
        <w:t>C</w:t>
      </w:r>
    </w:p>
    <w:p>
      <w:pPr>
        <w:pStyle w:val="Normal"/>
        <w:jc w:val="center"/>
        <w:rPr/>
      </w:pPr>
      <w:r>
        <w:rPr/>
        <w:t>14.</w:t>
        <w:tab/>
        <w:t>D</w:t>
      </w:r>
    </w:p>
    <w:p>
      <w:pPr>
        <w:pStyle w:val="Normal"/>
        <w:jc w:val="center"/>
        <w:rPr/>
      </w:pPr>
      <w:r>
        <w:rPr/>
        <w:t>15.</w:t>
        <w:tab/>
        <w:t>C</w:t>
      </w:r>
    </w:p>
    <w:p>
      <w:pPr>
        <w:pStyle w:val="Normal"/>
        <w:jc w:val="center"/>
        <w:rPr/>
      </w:pPr>
      <w:r>
        <w:rPr/>
        <w:t>16.</w:t>
        <w:tab/>
        <w:t>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</w:t>
        <w:tab/>
        <w:t>C</w:t>
      </w:r>
    </w:p>
    <w:p>
      <w:pPr>
        <w:pStyle w:val="Normal"/>
        <w:jc w:val="center"/>
        <w:rPr/>
      </w:pPr>
      <w:r>
        <w:rPr/>
        <w:t>18.</w:t>
        <w:tab/>
        <w:t>B</w:t>
      </w:r>
    </w:p>
    <w:p>
      <w:pPr>
        <w:pStyle w:val="Normal"/>
        <w:jc w:val="center"/>
        <w:rPr/>
      </w:pPr>
      <w:r>
        <w:rPr/>
        <w:t>19.</w:t>
        <w:tab/>
        <w:t>C</w:t>
      </w:r>
    </w:p>
    <w:p>
      <w:pPr>
        <w:pStyle w:val="Normal"/>
        <w:jc w:val="center"/>
        <w:rPr/>
      </w:pPr>
      <w:r>
        <w:rPr/>
        <w:t>20.</w:t>
        <w:tab/>
        <w:t>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21.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>D</w:t>
      </w:r>
    </w:p>
    <w:p>
      <w:pPr>
        <w:pStyle w:val="Normal"/>
        <w:autoSpaceDE w:val="false"/>
        <w:ind w:left="360" w:hanging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5130"/>
        </w:tabs>
        <w:ind w:left="5130" w:hanging="72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spacing w:lineRule="auto" w:line="480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62" w:leader="none"/>
      </w:tabs>
      <w:jc w:val="center"/>
      <w:outlineLvl w:val="2"/>
    </w:pPr>
    <w:rPr>
      <w:rFonts w:ascii="Bookman Old Style" w:hAnsi="Bookman Old Style" w:cs="Bookman Old Style"/>
      <w:b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480"/>
      <w:ind w:firstLine="708"/>
      <w:jc w:val="both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sz@enternet.hu" TargetMode="External"/><Relationship Id="rId4" Type="http://schemas.openxmlformats.org/officeDocument/2006/relationships/hyperlink" Target="mailto:barnaj@t-online.hu" TargetMode="External"/><Relationship Id="rId5" Type="http://schemas.openxmlformats.org/officeDocument/2006/relationships/hyperlink" Target="mailto:fsbarna@enternet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02:00Z</dcterms:created>
  <dc:creator>szaboa</dc:creator>
  <dc:description/>
  <cp:keywords/>
  <dc:language>en-US</dc:language>
  <cp:lastModifiedBy>Userr</cp:lastModifiedBy>
  <cp:lastPrinted>2011-07-25T09:17:00Z</cp:lastPrinted>
  <dcterms:modified xsi:type="dcterms:W3CDTF">2012-07-16T19:10:00Z</dcterms:modified>
  <cp:revision>3</cp:revision>
  <dc:subject/>
  <dc:title>Somogy Megyei Labdarúgó Szövetség Játékvezető Bizottságának beszámolója a 2001-ben végzett munkáról</dc:title>
</cp:coreProperties>
</file>