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Tisztelt Sporttársak!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ellékelve megküldjük a 2012. évi őszi kereteket. Ezúton kérjük, hogy az mlsz.info rendszerben szerdáig mindenki frissítse az elérhetőségeit, hogy az aktuális címlistát ki tudjuk küldeni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en-US"/>
        </w:rPr>
        <w:t>Ismételten tájékoztatunk Mindenkit, hogy figyelembe véve az új nemzetközi barátságos mérkőzésekre vonatkozó FIFA/UEFA engedélyeztetési elvárásokat, az MLSZ JB korábban az alábbi döntést hozta a játékvezető küldést illetően: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NB I csapat - I. osztályú külföldi ellen:                                             legalább NB I-es játékvezető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  <w:lang w:eastAsia="en-US"/>
        </w:rPr>
        <w:t>NB I - II csapat - II.o</w:t>
      </w:r>
      <w:r>
        <w:rPr>
          <w:rFonts w:cs="Arial" w:ascii="Arial" w:hAnsi="Arial"/>
          <w:color w:val="1F497D"/>
          <w:sz w:val="22"/>
          <w:szCs w:val="22"/>
          <w:lang w:eastAsia="en-US"/>
        </w:rPr>
        <w:t>.</w:t>
      </w:r>
      <w:r>
        <w:rPr>
          <w:rFonts w:cs="Arial" w:ascii="Arial" w:hAnsi="Arial"/>
          <w:sz w:val="22"/>
          <w:szCs w:val="22"/>
          <w:lang w:eastAsia="en-US"/>
        </w:rPr>
        <w:t xml:space="preserve"> külföldi ellen:     </w:t>
      </w:r>
      <w:r>
        <w:rPr>
          <w:rFonts w:cs="Arial" w:ascii="Arial" w:hAnsi="Arial"/>
          <w:color w:val="1F497D"/>
          <w:sz w:val="22"/>
          <w:szCs w:val="22"/>
          <w:lang w:eastAsia="en-US"/>
        </w:rPr>
        <w:t xml:space="preserve">                                             </w:t>
      </w:r>
      <w:r>
        <w:rPr>
          <w:rFonts w:cs="Arial" w:ascii="Arial" w:hAnsi="Arial"/>
          <w:sz w:val="22"/>
          <w:szCs w:val="22"/>
          <w:lang w:eastAsia="en-US"/>
        </w:rPr>
        <w:t xml:space="preserve">legalább NB II-es játékvezető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NB I-NB II csapat - III. o., vagy alacsonyabb osztályú külföldi ellen:  legalább NB III-as játékvezető                          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NB I-es csapatok egymás ellen:                                                      legalább NB III-as játékvezető                          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NB I-es csapat - bármilyen alacsonyabb osztályú ellen:                    legalább NB III-as játékvezető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B II-es csapat – azonos vagy alacsonyabb osztályú ellen:              legalább megyei (BLSZ) I-es játékvezető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A mérkőzések nemzetközi játékvezetőinek bejelentése az MLSZ JB iroda ellenjegyzése után történik meg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eastAsia="en-US"/>
        </w:rPr>
      </w:pPr>
      <w:r>
        <w:rPr>
          <w:rFonts w:cs="Arial" w:ascii="Arial" w:hAnsi="Arial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Bárminemű barátságos, edző-mérkőzésen közreműködő játékvezetők, asszisztensek a rendező egyesülettel nem kerülhetnek pénzügyi kapcsolatba</w:t>
      </w:r>
      <w:r>
        <w:rPr>
          <w:rFonts w:cs="Arial" w:ascii="Arial" w:hAnsi="Arial"/>
          <w:sz w:val="22"/>
          <w:szCs w:val="22"/>
          <w:lang w:eastAsia="en-US"/>
        </w:rPr>
        <w:t>!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Minden mérkőzés küldése, díj kifizetése az MLSZ JB-n, vagy a megyei igazgatóságokon keresztül történhet. Erre két megoldás va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adott felkészülési mérkőzést az igazgatóságon felviszik az iroda.mlsz rendszerbe, kódszámot kap, s a bajnokihoz hasonlóan a játékvezetők ott számolnak el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számolásokat az mlsz.info rendszerbe rögzítő kollegák végzik a beküldött dokumentumok alapján.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 Versenybírói költségelszámolás nyomtatványt e-mailen, vagy kinyomtatva papíron az igazgatósági JB irodán kell leadni.  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Az összesített játékvezetői díjakat + utazási költségeket + járulékokkal növelt összeget + Áfát tartalmazó számlát az Igazgatóság számlázza ki a rendező sportszervezetnek.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Az MLSZ JB tudomásul veszi, hogy vannak igazgatóságok, ahol a helyi klub hazai csapat elleni edzőmérkőzéseit – mivel pályájukat jv.edzésre rendelkezésre bocsátják – a játékvezetők térítésmentesen vezetik. Ez nem lehet természetesen igazgatóságonként egy egyesületnél több.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 díjfizetési rend játékvezetői díjakra vonatkozó új rendelkezései a következők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highlight w:val="yellow"/>
          <w:lang w:eastAsia="en-US"/>
        </w:rPr>
        <w:t>Bajnoki mérkőzés módosított díjak:</w:t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numPr>
          <w:ilvl w:val="4"/>
          <w:numId w:val="1"/>
        </w:numPr>
        <w:autoSpaceDE w:val="false"/>
        <w:spacing w:before="20" w:after="20"/>
        <w:jc w:val="both"/>
        <w:outlineLvl w:val="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Játékvezető, játékvezető-asszisztens és tartalék játékvezető költsége:</w:t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left="851" w:hanging="0"/>
        <w:jc w:val="both"/>
        <w:outlineLvl w:val="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5"/>
          <w:numId w:val="1"/>
        </w:numPr>
        <w:autoSpaceDE w:val="false"/>
        <w:spacing w:before="20" w:after="20"/>
        <w:jc w:val="both"/>
        <w:outlineLvl w:val="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agypályás vagy csökkentett pályaméretű mérkőzés esetén: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8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332"/>
        <w:gridCol w:w="1699"/>
        <w:gridCol w:w="1510"/>
      </w:tblGrid>
      <w:tr>
        <w:trPr/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Bajnokság megnevezése</w:t>
            </w:r>
          </w:p>
        </w:tc>
        <w:tc>
          <w:tcPr>
            <w:tcW w:w="23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Játékvezető</w:t>
            </w:r>
          </w:p>
        </w:tc>
        <w:tc>
          <w:tcPr>
            <w:tcW w:w="16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Asszisztens</w:t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Tartalék játékvezető</w:t>
            </w:r>
          </w:p>
        </w:tc>
      </w:tr>
      <w:tr>
        <w:trPr/>
        <w:tc>
          <w:tcPr>
            <w:tcW w:w="333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B I. férfi felnőtt nagypályás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0 000 Ft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55 000 Ft 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8 000 Ft</w:t>
            </w:r>
          </w:p>
        </w:tc>
      </w:tr>
      <w:tr>
        <w:trPr/>
        <w:tc>
          <w:tcPr>
            <w:tcW w:w="333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B II. férfi felnőtt nagypályás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 000 Ft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28 000 Ft 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 000 Ft</w:t>
            </w:r>
          </w:p>
        </w:tc>
      </w:tr>
      <w:tr>
        <w:trPr/>
        <w:tc>
          <w:tcPr>
            <w:tcW w:w="333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Liga Kupa férfi felnőtt nagypályás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 000 Ft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8 000 Ft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 000 F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4"/>
          <w:numId w:val="5"/>
        </w:numPr>
        <w:autoSpaceDE w:val="false"/>
        <w:spacing w:before="20" w:after="20"/>
        <w:jc w:val="both"/>
        <w:outlineLvl w:val="4"/>
        <w:rPr/>
      </w:pPr>
      <w:r>
        <w:rPr>
          <w:rFonts w:cs="Arial" w:ascii="Arial" w:hAnsi="Arial"/>
          <w:highlight w:val="yellow"/>
          <w:lang w:eastAsia="en-US"/>
        </w:rPr>
        <w:t>Hazai csapat hazai csapat elleni felkészülési</w:t>
      </w:r>
      <w:r>
        <w:rPr>
          <w:rFonts w:cs="Arial" w:ascii="Arial" w:hAnsi="Arial"/>
          <w:lang w:eastAsia="en-US"/>
        </w:rPr>
        <w:t xml:space="preserve"> ( edző ) vagy torna </w:t>
      </w:r>
      <w:r>
        <w:rPr>
          <w:rFonts w:cs="Arial" w:ascii="Arial" w:hAnsi="Arial"/>
          <w:highlight w:val="yellow"/>
          <w:lang w:eastAsia="en-US"/>
        </w:rPr>
        <w:t>mérkőzésének</w:t>
      </w:r>
      <w:r>
        <w:rPr>
          <w:rFonts w:cs="Arial" w:ascii="Arial" w:hAnsi="Arial"/>
          <w:lang w:eastAsia="en-US"/>
        </w:rPr>
        <w:t xml:space="preserve"> játékvezető, játékvezető-asszisztens és tartalék játékvezető költsége ( A magasabb bajnoki osztályra megállapított játékvezetői és játékvezető-asszisztensi költség fizetendő! )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left="851" w:hanging="0"/>
        <w:jc w:val="both"/>
        <w:outlineLvl w:val="5"/>
        <w:rPr/>
      </w:pPr>
      <w:r>
        <w:rPr/>
        <w:t>Nagypályás vagy csökkentett pályaméretű mérkőzés esetén:</w:t>
      </w:r>
    </w:p>
    <w:tbl>
      <w:tblPr>
        <w:tblW w:w="88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332"/>
        <w:gridCol w:w="1699"/>
        <w:gridCol w:w="1510"/>
      </w:tblGrid>
      <w:tr>
        <w:trPr/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sapat bajnoki osztálya</w:t>
            </w:r>
          </w:p>
        </w:tc>
        <w:tc>
          <w:tcPr>
            <w:tcW w:w="23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Játékvezető</w:t>
            </w:r>
          </w:p>
        </w:tc>
        <w:tc>
          <w:tcPr>
            <w:tcW w:w="16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Asszisztens</w:t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Tartalék játékvezető</w:t>
            </w:r>
          </w:p>
        </w:tc>
      </w:tr>
      <w:tr>
        <w:trPr/>
        <w:tc>
          <w:tcPr>
            <w:tcW w:w="333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B I. férfi felnőtt nagypályás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 000 Ft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 000 Ft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 000 Ft</w:t>
            </w:r>
          </w:p>
        </w:tc>
      </w:tr>
      <w:tr>
        <w:trPr/>
        <w:tc>
          <w:tcPr>
            <w:tcW w:w="333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B II. férfi felnőtt nagypályás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 000 Ft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 000 Ft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33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B III. férfi felnőtt nagypályás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 000 Ft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 000 Ft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33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LSZ I. és II. o. Férfi Ifjúsági U19, U18, U17, U16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 500 Ft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 000 Ft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left="851" w:hanging="0"/>
        <w:jc w:val="both"/>
        <w:outlineLvl w:val="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utsal vagy kispályás mérkőzés esetén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36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985"/>
        <w:gridCol w:w="1701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sapat bajnoki osztály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Játékvezető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dőmérő</w:t>
            </w:r>
          </w:p>
        </w:tc>
      </w:tr>
      <w:tr>
        <w:trPr/>
        <w:tc>
          <w:tcPr>
            <w:tcW w:w="46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utsal NB I. férfi felnőt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 000 F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500 Ft</w:t>
            </w:r>
          </w:p>
        </w:tc>
      </w:tr>
      <w:tr>
        <w:trPr/>
        <w:tc>
          <w:tcPr>
            <w:tcW w:w="46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utsal NB II. férfi felnőt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 500 F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200 F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left="851" w:hanging="0"/>
        <w:jc w:val="both"/>
        <w:outlineLvl w:val="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randlabdarúgó mérkőzés esetén:</w:t>
      </w:r>
    </w:p>
    <w:p>
      <w:pPr>
        <w:pStyle w:val="Normal"/>
        <w:spacing w:before="40" w:after="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36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985"/>
        <w:gridCol w:w="1700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sapat bajnoki osztály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Játékvezető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dőmérő</w:t>
            </w:r>
          </w:p>
        </w:tc>
      </w:tr>
      <w:tr>
        <w:trPr/>
        <w:tc>
          <w:tcPr>
            <w:tcW w:w="46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B I. férfi felnőt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 000 Ft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000 Ft</w:t>
            </w:r>
          </w:p>
        </w:tc>
      </w:tr>
      <w:tr>
        <w:trPr/>
        <w:tc>
          <w:tcPr>
            <w:tcW w:w="46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érfi Ifjúsági U19 korosztály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000 Ft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 700 Ft</w:t>
            </w:r>
          </w:p>
        </w:tc>
      </w:tr>
      <w:tr>
        <w:trPr/>
        <w:tc>
          <w:tcPr>
            <w:tcW w:w="46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érfi Ifjúsági U17 korosztály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000 Ft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 700 F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4"/>
          <w:numId w:val="6"/>
        </w:numPr>
        <w:autoSpaceDE w:val="false"/>
        <w:spacing w:before="20" w:after="20"/>
        <w:jc w:val="both"/>
        <w:outlineLvl w:val="4"/>
        <w:rPr/>
      </w:pPr>
      <w:r>
        <w:rPr>
          <w:rFonts w:cs="Arial" w:ascii="Arial" w:hAnsi="Arial"/>
          <w:highlight w:val="yellow"/>
          <w:lang w:eastAsia="en-US"/>
        </w:rPr>
        <w:t>Hazai csapat nemzetközi csapat elleni felkészülési</w:t>
      </w:r>
      <w:r>
        <w:rPr>
          <w:rFonts w:cs="Arial" w:ascii="Arial" w:hAnsi="Arial"/>
          <w:lang w:eastAsia="en-US"/>
        </w:rPr>
        <w:t xml:space="preserve"> ( edző ) vagy torna </w:t>
      </w:r>
      <w:r>
        <w:rPr>
          <w:rFonts w:cs="Arial" w:ascii="Arial" w:hAnsi="Arial"/>
          <w:highlight w:val="yellow"/>
          <w:lang w:eastAsia="en-US"/>
        </w:rPr>
        <w:t>mérkőzésének</w:t>
      </w:r>
      <w:r>
        <w:rPr>
          <w:rFonts w:cs="Arial" w:ascii="Arial" w:hAnsi="Arial"/>
          <w:lang w:eastAsia="en-US"/>
        </w:rPr>
        <w:t xml:space="preserve"> a játékvezető, a játékvezető asszisztensek és a tartalék játékvezető költsége. ( A magasabb bajnoki osztályra megállapított játékvezetői és játékvezető asszisztensi költség fizetendő! ):</w:t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left="567" w:hanging="283"/>
        <w:jc w:val="both"/>
        <w:outlineLvl w:val="4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left="851" w:hanging="0"/>
        <w:jc w:val="both"/>
        <w:outlineLvl w:val="5"/>
        <w:rPr/>
      </w:pPr>
      <w:r>
        <w:rPr/>
        <w:t>Nagypályás vagy csökkentett pályaméretű mérkőzés esetén:</w:t>
      </w:r>
    </w:p>
    <w:tbl>
      <w:tblPr>
        <w:tblW w:w="88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332"/>
        <w:gridCol w:w="1699"/>
        <w:gridCol w:w="1510"/>
      </w:tblGrid>
      <w:tr>
        <w:trPr/>
        <w:tc>
          <w:tcPr>
            <w:tcW w:w="3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sapat bajnoki osztálya</w:t>
            </w:r>
          </w:p>
        </w:tc>
        <w:tc>
          <w:tcPr>
            <w:tcW w:w="23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Játékvezető</w:t>
            </w:r>
          </w:p>
        </w:tc>
        <w:tc>
          <w:tcPr>
            <w:tcW w:w="16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Asszisztens</w:t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Tartalék játékvezető</w:t>
            </w:r>
          </w:p>
        </w:tc>
      </w:tr>
      <w:tr>
        <w:trPr/>
        <w:tc>
          <w:tcPr>
            <w:tcW w:w="333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B I. férfi felnőtt nagypályás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 000 Ft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7 500 Ft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 000 Ft</w:t>
            </w:r>
          </w:p>
        </w:tc>
      </w:tr>
      <w:tr>
        <w:trPr/>
        <w:tc>
          <w:tcPr>
            <w:tcW w:w="333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B II. férfi felnőtt nagypályás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 000 Ft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 000 Ft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33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B III. férfi felnőtt nagypályás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 000 Ft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 000 Ft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333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LSZ I. és II. o. Férfi Ifjúsági U19, U18, U17, U16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 500 Ft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 000 Ft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left="851" w:hanging="0"/>
        <w:jc w:val="both"/>
        <w:outlineLvl w:val="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utsal vagy kispályás mérkőzés esetén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36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985"/>
        <w:gridCol w:w="1701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sapat bajnoki osztály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Játékvezető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dőmérő</w:t>
            </w:r>
          </w:p>
        </w:tc>
      </w:tr>
      <w:tr>
        <w:trPr/>
        <w:tc>
          <w:tcPr>
            <w:tcW w:w="46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utsal NB I. férfi felnőt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 000 F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 500 Ft</w:t>
            </w:r>
          </w:p>
        </w:tc>
      </w:tr>
      <w:tr>
        <w:trPr/>
        <w:tc>
          <w:tcPr>
            <w:tcW w:w="46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utsal NB II. férfi felnőt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5 000 F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 000 Ft</w:t>
            </w:r>
          </w:p>
        </w:tc>
      </w:tr>
      <w:tr>
        <w:trPr/>
        <w:tc>
          <w:tcPr>
            <w:tcW w:w="46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utsal egyéb férfi felnőt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 500 F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500 F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ind w:left="851" w:hanging="0"/>
        <w:jc w:val="both"/>
        <w:outlineLvl w:val="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randlabdarúgó mérkőzés esetén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36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985"/>
        <w:gridCol w:w="1700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sapat bajnoki osztály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Játékvezető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dőmérő</w:t>
            </w:r>
          </w:p>
        </w:tc>
      </w:tr>
      <w:tr>
        <w:trPr/>
        <w:tc>
          <w:tcPr>
            <w:tcW w:w="46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B I. férfi felnőt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 500 Ft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500 Ft</w:t>
            </w:r>
          </w:p>
        </w:tc>
      </w:tr>
      <w:tr>
        <w:trPr/>
        <w:tc>
          <w:tcPr>
            <w:tcW w:w="46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érfi Ifjúsági U19 korosztály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200 Ft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 800 Ft</w:t>
            </w:r>
          </w:p>
        </w:tc>
      </w:tr>
      <w:tr>
        <w:trPr/>
        <w:tc>
          <w:tcPr>
            <w:tcW w:w="46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érfi Ifjúsági U17 korosztály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 200 Ft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 800 F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4"/>
          <w:numId w:val="7"/>
        </w:numPr>
        <w:autoSpaceDE w:val="false"/>
        <w:spacing w:before="20" w:after="20"/>
        <w:jc w:val="both"/>
        <w:outlineLvl w:val="4"/>
        <w:rPr/>
      </w:pPr>
      <w:r>
        <w:rPr>
          <w:rFonts w:cs="Arial" w:ascii="Arial" w:hAnsi="Arial"/>
          <w:highlight w:val="yellow"/>
          <w:lang w:eastAsia="en-US"/>
        </w:rPr>
        <w:t>Magyar vagy külföldi válogatott csapat felkészülési mérkőzése</w:t>
      </w:r>
      <w:r>
        <w:rPr>
          <w:rFonts w:cs="Arial" w:ascii="Arial" w:hAnsi="Arial"/>
          <w:lang w:eastAsia="en-US"/>
        </w:rPr>
        <w:t xml:space="preserve"> esetén a hazai, vagy külföldi klubcsapat elleni mérkőzésének a játékvezető, a játékvezető asszisztensek és a tartalék játékvezető költsége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5"/>
          <w:numId w:val="1"/>
        </w:numPr>
        <w:autoSpaceDE w:val="false"/>
        <w:spacing w:before="20" w:after="20"/>
        <w:jc w:val="both"/>
        <w:outlineLvl w:val="5"/>
        <w:rPr/>
      </w:pPr>
      <w:r>
        <w:rPr/>
        <w:t>Nagypályás mérkőzés esetén:</w:t>
      </w:r>
    </w:p>
    <w:tbl>
      <w:tblPr>
        <w:tblW w:w="8929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577"/>
        <w:gridCol w:w="1590"/>
        <w:gridCol w:w="1510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Válogatott megnevezése</w:t>
            </w:r>
          </w:p>
        </w:tc>
        <w:tc>
          <w:tcPr>
            <w:tcW w:w="157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Játékvezető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Asszisztens</w:t>
            </w:r>
          </w:p>
        </w:tc>
        <w:tc>
          <w:tcPr>
            <w:tcW w:w="15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Tartalék játékvezető</w:t>
            </w:r>
          </w:p>
        </w:tc>
      </w:tr>
      <w:tr>
        <w:trPr/>
        <w:tc>
          <w:tcPr>
            <w:tcW w:w="42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érfi Felnőtt ”A” válogatott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10 000 Ft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0 000 Ft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 000 Ft</w:t>
            </w:r>
          </w:p>
        </w:tc>
      </w:tr>
      <w:tr>
        <w:trPr/>
        <w:tc>
          <w:tcPr>
            <w:tcW w:w="42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érfi U-21 válogatott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 000 Ft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 000 Ft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B I. Férfi Felnőtt Liga válogatott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0 000 Ft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8 000 Ft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B II. Férfi Felnőtt Liga válogatott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40 000 Ft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6 000 Ft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B III. Férfi Felnőtt válogatott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0 000 Ft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 000 Ft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gyei-Budapesti Igazgatóság Férfi Felnőtt válogatott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 000 Ft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 000 Ft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ői Felnőtt ”A” válogatott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4 000 Ft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1 000 Ft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B I. Női Felnőtt Liga válogatott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5 000 Ft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 000 Ft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B II. Női Felnőtt Liga válogatott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 000 Ft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4 000 Ft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gyéb Női Felnőtt válogatott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 000 Ft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 000 Ft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5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LSZ Férfi Ifjúsági, Fiú Serdülő, Női Ifjúsági és Leány Serdülő Utánpótlás válogatott / U19, U18, U17, U16, U15, U14, U13 korosztályú /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8 000 Ft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 000 Ft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  <w:tr>
        <w:trPr/>
        <w:tc>
          <w:tcPr>
            <w:tcW w:w="42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gyei-Budapesti Igazgatóság Férfi Ifjúsági, Fiú Serdülő, Női Ifjúsági és Leány Serdülő Utánpótlás válogatott / U19, U18, U17, U16, U15, U14, U13 korosztályú /</w:t>
            </w:r>
          </w:p>
        </w:tc>
        <w:tc>
          <w:tcPr>
            <w:tcW w:w="157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 000 Ft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 000 Ft</w:t>
            </w:r>
          </w:p>
        </w:tc>
        <w:tc>
          <w:tcPr>
            <w:tcW w:w="15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5"/>
          <w:numId w:val="1"/>
        </w:numPr>
        <w:autoSpaceDE w:val="false"/>
        <w:spacing w:before="20" w:after="20"/>
        <w:jc w:val="both"/>
        <w:outlineLvl w:val="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utsal vagy kispályás mérkőzés esetén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36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985"/>
        <w:gridCol w:w="1701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sapat bajnoki osztály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Játékvezető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dőmérő</w:t>
            </w:r>
          </w:p>
        </w:tc>
      </w:tr>
      <w:tr>
        <w:trPr/>
        <w:tc>
          <w:tcPr>
            <w:tcW w:w="46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utsal Férfi Felnőtt ”A” válogatot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 000 F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 000 Ft</w:t>
            </w:r>
          </w:p>
        </w:tc>
      </w:tr>
      <w:tr>
        <w:trPr/>
        <w:tc>
          <w:tcPr>
            <w:tcW w:w="46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gyéb Futsal Férfi Felnőtt válogatot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5 000 F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 000 Ft</w:t>
            </w:r>
          </w:p>
        </w:tc>
      </w:tr>
      <w:tr>
        <w:trPr/>
        <w:tc>
          <w:tcPr>
            <w:tcW w:w="46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utsal Női Felnőtt ”A” válogatot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 000 F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 000 Ft</w:t>
            </w:r>
          </w:p>
        </w:tc>
      </w:tr>
      <w:tr>
        <w:trPr/>
        <w:tc>
          <w:tcPr>
            <w:tcW w:w="46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gyéb Futsal Női Felnőtt válogatot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 000 F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 000 Ft</w:t>
            </w:r>
          </w:p>
        </w:tc>
      </w:tr>
      <w:tr>
        <w:trPr/>
        <w:tc>
          <w:tcPr>
            <w:tcW w:w="46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utsal Férfi Ifjúsági, Fiú Serdülő, Női Ifjúsági és Leány Serdülő Utánpótlás válogatott / U19, U18, U17, U16, U15, U14, U13 korosztályú /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 000 F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 000 F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5"/>
          <w:numId w:val="1"/>
        </w:numPr>
        <w:autoSpaceDE w:val="false"/>
        <w:spacing w:before="20" w:after="20"/>
        <w:jc w:val="both"/>
        <w:outlineLvl w:val="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Strandlabdarúgó mérkőzés esetén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836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985"/>
        <w:gridCol w:w="1701"/>
      </w:tblGrid>
      <w:tr>
        <w:trPr/>
        <w:tc>
          <w:tcPr>
            <w:tcW w:w="4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Csapat bajnoki osztálya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Játékvezető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  <w:t>Időmérő</w:t>
            </w:r>
          </w:p>
        </w:tc>
      </w:tr>
      <w:tr>
        <w:trPr/>
        <w:tc>
          <w:tcPr>
            <w:tcW w:w="4677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randlabdarúgó Felnőtt válogatott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2 000 Ft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 000 Ft</w:t>
            </w:r>
          </w:p>
        </w:tc>
      </w:tr>
      <w:tr>
        <w:trPr/>
        <w:tc>
          <w:tcPr>
            <w:tcW w:w="46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trandlabdarúgó Férfi Ifjúsági, Fiú Serdülő, Női Ifjúsági és Leány Serdülő Utánpótlás válogatott / U19, U18, U17, U16, U15, U14, U13 korosztályú /</w:t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 000 Ft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 000 F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20" w:after="20"/>
        <w:jc w:val="both"/>
        <w:outlineLvl w:val="5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fenti díjak az útiköltséget nem tartalmazzák. Az útiköltség a hatályos előírások és jogszabályok alapján kerül elszámolásra!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Üdvözlettel: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ál Gyöngy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átékvezetői irod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eastAsia="en-US"/>
        </w:rPr>
        <w:drawing>
          <wp:inline distT="0" distB="0" distL="0" distR="0">
            <wp:extent cx="789940" cy="8089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iCs/>
          <w:color w:val="1F497D"/>
          <w:sz w:val="20"/>
          <w:szCs w:val="20"/>
        </w:rPr>
        <w:t>                       </w:t>
      </w:r>
      <w:r>
        <w:rPr>
          <w:rFonts w:eastAsia="Arial" w:cs="Arial" w:ascii="Arial" w:hAnsi="Arial"/>
          <w:i/>
          <w:iCs/>
          <w:color w:val="1F497D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1F497D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828675" cy="800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  <w:szCs w:val="20"/>
        </w:rPr>
        <w:t>Magyar Labdarúgó Szövetsé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-1112 Budapest, Kánai út 2./D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elefon:</w:t>
      </w:r>
      <w:r>
        <w:rPr>
          <w:rFonts w:cs="Arial" w:ascii="Arial" w:hAnsi="Arial"/>
          <w:sz w:val="20"/>
          <w:szCs w:val="20"/>
        </w:rPr>
        <w:t xml:space="preserve"> +36-1-577-9516, </w:t>
      </w:r>
      <w:r>
        <w:rPr>
          <w:rFonts w:cs="Arial" w:ascii="Arial" w:hAnsi="Arial"/>
          <w:b/>
          <w:bCs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+36-1-577-9503</w:t>
      </w:r>
    </w:p>
    <w:p>
      <w:pPr>
        <w:pStyle w:val="Normal"/>
        <w:rPr>
          <w:color w:val="1F497D"/>
        </w:rPr>
      </w:pPr>
      <w:r>
        <w:rPr>
          <w:rFonts w:cs="Arial" w:ascii="Arial" w:hAnsi="Arial"/>
          <w:b/>
          <w:bCs/>
          <w:sz w:val="20"/>
          <w:szCs w:val="20"/>
        </w:rPr>
        <w:t>Mobil:</w:t>
      </w:r>
      <w:r>
        <w:rPr>
          <w:rFonts w:cs="Arial" w:ascii="Arial" w:hAnsi="Arial"/>
          <w:sz w:val="20"/>
          <w:szCs w:val="20"/>
        </w:rPr>
        <w:t xml:space="preserve"> +36 30 7742 577 (Új!)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fejezet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right"/>
      <w:pPr>
        <w:tabs>
          <w:tab w:val="num" w:pos="144"/>
        </w:tabs>
        <w:ind w:left="144" w:hanging="144"/>
      </w:pPr>
      <w:rPr>
        <w:i w:val="false"/>
        <w:b/>
      </w:rPr>
    </w:lvl>
    <w:lvl w:ilvl="4">
      <w:start w:val="1"/>
      <w:pStyle w:val="Heading5"/>
      <w:numFmt w:val="upperLetter"/>
      <w:lvlText w:val="%5)"/>
      <w:lvlJc w:val="left"/>
      <w:pPr>
        <w:ind w:left="567" w:hanging="283"/>
      </w:pPr>
      <w:rPr>
        <w:b w:val="false"/>
      </w:rPr>
    </w:lvl>
    <w:lvl w:ilvl="5">
      <w:start w:val="1"/>
      <w:pStyle w:val="Heading6"/>
      <w:numFmt w:val="decimal"/>
      <w:lvlText w:val="%6)"/>
      <w:lvlJc w:val="left"/>
      <w:pPr>
        <w:tabs>
          <w:tab w:val="num" w:pos="851"/>
        </w:tabs>
        <w:ind w:left="851" w:hanging="284"/>
      </w:pPr>
    </w:lvl>
    <w:lvl w:ilvl="6">
      <w:start w:val="1"/>
      <w:pStyle w:val="Heading7"/>
      <w:numFmt w:val="lowerLetter"/>
      <w:lvlText w:val="%7)"/>
      <w:lvlJc w:val="right"/>
      <w:pPr>
        <w:tabs>
          <w:tab w:val="num" w:pos="1296"/>
        </w:tabs>
        <w:ind w:left="1296" w:hanging="288"/>
      </w:pPr>
      <w:rPr>
        <w:b w:val="false"/>
      </w:rPr>
    </w:lvl>
    <w:lvl w:ilvl="7">
      <w:start w:val="1"/>
      <w:pStyle w:val="Heading8"/>
      <w:numFmt w:val="lowerRoman"/>
      <w:lvlText w:val="%8.)"/>
      <w:lvlJc w:val="left"/>
      <w:pPr>
        <w:tabs>
          <w:tab w:val="num" w:pos="1440"/>
        </w:tabs>
        <w:ind w:left="1440" w:hanging="432"/>
      </w:pPr>
      <w:rPr>
        <w:sz w:val="18"/>
        <w:i w:val="false"/>
        <w:b w:val="false"/>
        <w:rFonts w:ascii="Arial" w:hAnsi="Arial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small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mall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bCs/>
      <w:smallCap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before="20" w:after="20"/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before="20" w:after="20"/>
      <w:jc w:val="both"/>
      <w:outlineLvl w:val="5"/>
    </w:pPr>
    <w:rPr>
      <w:rFonts w:ascii="Arial" w:hAnsi="Arial" w:cs="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60"/>
      <w:jc w:val="both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3">
    <w:name w:val="WW8Num1z3"/>
    <w:qFormat/>
    <w:rPr>
      <w:b/>
      <w:i w:val="false"/>
    </w:rPr>
  </w:style>
  <w:style w:type="character" w:styleId="WW8Num1z4">
    <w:name w:val="WW8Num1z4"/>
    <w:qFormat/>
    <w:rPr>
      <w:b w:val="false"/>
    </w:rPr>
  </w:style>
  <w:style w:type="character" w:styleId="WW8Num1z7">
    <w:name w:val="WW8Num1z7"/>
    <w:qFormat/>
    <w:rPr>
      <w:rFonts w:ascii="Arial" w:hAnsi="Arial" w:cs="Times New Roman"/>
      <w:b w:val="false"/>
      <w:i w:val="false"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Cmsor6Char">
    <w:name w:val="Címsor 6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9:20:00Z</dcterms:created>
  <dc:creator>Userr</dc:creator>
  <dc:description/>
  <cp:keywords/>
  <dc:language>en-US</dc:language>
  <cp:lastModifiedBy>Userr</cp:lastModifiedBy>
  <dcterms:modified xsi:type="dcterms:W3CDTF">2012-07-23T19:21:00Z</dcterms:modified>
  <cp:revision>1</cp:revision>
  <dc:subject/>
  <dc:title>Tisztelt Sporttársak</dc:title>
</cp:coreProperties>
</file>