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lentkezési la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abdarúgó játékvezetői tanfolyamra</w:t>
      </w:r>
    </w:p>
    <w:p>
      <w:pPr>
        <w:pStyle w:val="Normal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Név:</w:t>
      </w:r>
      <w:r>
        <w:rPr/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Szül. hely, idő: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nyja neve: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>Lakcím, irányítószám:</w:t>
      </w:r>
      <w:r>
        <w:rPr/>
        <w:t xml:space="preserve"> 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b/>
        </w:rPr>
        <w:t xml:space="preserve">Telefon: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 xml:space="preserve">E-mail cím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>Iskolai végzettsége: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 xml:space="preserve">Nyelvtudása: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 xml:space="preserve">Munkahely, vagy iskola: 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 xml:space="preserve">Munkahelyi beosztása: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 xml:space="preserve">Személyigazolvány szám: 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 xml:space="preserve">Személyazonosító szám: 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>Adóazonosító: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 xml:space="preserve">TAJ szám: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>Útlevélszám:</w:t>
      </w:r>
      <w:r>
        <w:rPr/>
        <w:t xml:space="preserve"> ................................................................ </w:t>
      </w:r>
      <w:r>
        <w:rPr>
          <w:b/>
        </w:rPr>
        <w:t xml:space="preserve">Érvényessége: </w:t>
      </w:r>
      <w:r>
        <w:rPr/>
        <w:t>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 xml:space="preserve">Igényli-e az előzetes tudásfelmérést? </w:t>
        <w:tab/>
        <w:tab/>
        <w:tab/>
        <w:t>Igen</w:t>
        <w:tab/>
        <w:tab/>
      </w:r>
      <w:r>
        <w:rPr>
          <w:b/>
          <w:u w:val="single"/>
        </w:rPr>
        <w:t>Nem</w:t>
      </w:r>
      <w:r>
        <w:rPr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</w:rPr>
        <w:t xml:space="preserve">Igényli-e az egyéni karrier-tanácsadást? </w:t>
        <w:tab/>
        <w:tab/>
        <w:tab/>
        <w:t>Igen</w:t>
        <w:tab/>
        <w:tab/>
      </w:r>
      <w:r>
        <w:rPr>
          <w:b/>
          <w:u w:val="single"/>
        </w:rPr>
        <w:t>Nem</w:t>
      </w:r>
      <w:r>
        <w:rPr>
          <w:b/>
        </w:rPr>
        <w:t xml:space="preserve"> </w:t>
      </w:r>
    </w:p>
    <w:p>
      <w:pPr>
        <w:pStyle w:val="Normal"/>
        <w:spacing w:lineRule="auto" w:line="480"/>
        <w:ind w:left="5664" w:hanging="5664"/>
        <w:rPr/>
      </w:pPr>
      <w:r>
        <w:rPr>
          <w:b/>
        </w:rPr>
        <w:t xml:space="preserve">Hozzájárulok az adataim együttes, az MLSZ rendszerében történő nyilvántartásához </w:t>
      </w:r>
      <w:r>
        <w:rPr>
          <w:b/>
          <w:u w:val="single"/>
        </w:rPr>
        <w:t>Igen</w:t>
      </w:r>
      <w:r>
        <w:rPr>
          <w:b/>
        </w:rPr>
        <w:tab/>
        <w:tab/>
        <w:t xml:space="preserve">Nem </w:t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>.., 2012...</w:t>
      </w:r>
      <w:r>
        <w:rPr/>
        <w:t xml:space="preserve">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  játékvezető jelöl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ORTORVOSI IGAZOLÁ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 (név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 (születési hely és idő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játékvezető tanfolyam fizikai felmérésein és gyakorlat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oglakozásain való közreműködésre, továbbá labdarúgó mérkőzé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zetésé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ALKALMAS</w:t>
        <w:tab/>
        <w:tab/>
        <w:tab/>
        <w:t>NEM ALKALM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P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átum: _________________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>____________________________________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Sportorvos aláírása és pecsétj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2:00Z</dcterms:created>
  <dc:creator>Kurmai Zoltán</dc:creator>
  <dc:description/>
  <cp:keywords/>
  <dc:language>en-US</dc:language>
  <cp:lastModifiedBy>Userr</cp:lastModifiedBy>
  <dcterms:modified xsi:type="dcterms:W3CDTF">2012-11-14T18:32:00Z</dcterms:modified>
  <cp:revision>8</cp:revision>
  <dc:subject/>
  <dc:title>MLSZ FELNŐTTKÉPZÉSI INTÉZET</dc:title>
</cp:coreProperties>
</file>