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gyar Labdarúgó Szövetség Felnőttképzési Intéz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Felnőttképzési azonosító:01-0938-04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ALLGATÓI TÁJÉKOZTAT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bdarúgó játékvezető (alap)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épzés a 2001. évi CI törvény 8. § alapján nyilvántartásba vett felnőttképzési tevékenység folytatására nyilvántartásba vett és jogosult MLSZ Felnőttképzési Intézete keretében folyik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KÉPZÉS HELYE: Magyar Labdarúgó Szövetség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TANFOLYAM DÍJA:</w:t>
      </w:r>
      <w:r>
        <w:rPr>
          <w:rFonts w:cs="Arial" w:ascii="Arial Narrow" w:hAnsi="Arial Narrow"/>
        </w:rPr>
        <w:t xml:space="preserve"> 16.000.- Ft. + ÁF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KÉPZÉS CÉLJ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cs="Arial" w:ascii="Arial Narrow" w:hAnsi="Arial Narrow"/>
        </w:rPr>
        <w:t xml:space="preserve">A hallgató a labdarúgó játékvezető képzés elméleti és gyakorlati  ismereteinek elsajátítása  után képessé válik az MLSZ bajnoki mérkőzésein, kispályás és teremlabdarúgó mérkőzéseken, a diáksport  mérkőzéseken, valamint az UEFA nemzetközi  mérkőzésein szakszerűen, a sportági játékszabályoknak, előírásoknak és a Fair Play szellemének megfelelően vezetni, irányítani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A képzést megelőző </w:t>
      </w:r>
      <w:r>
        <w:rPr>
          <w:rFonts w:cs="Arial Narrow" w:ascii="Arial Narrow" w:hAnsi="Arial Narrow"/>
          <w:b/>
          <w:bCs/>
          <w:szCs w:val="22"/>
        </w:rPr>
        <w:t>előzetes tudásfelmérés</w:t>
      </w:r>
      <w:r>
        <w:rPr>
          <w:rFonts w:cs="Arial Narrow" w:ascii="Arial Narrow" w:hAnsi="Arial Narrow"/>
          <w:bCs/>
          <w:szCs w:val="22"/>
        </w:rPr>
        <w:t>: személyes elbeszélgetés keretében történik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cs="Arial" w:ascii="Arial" w:hAnsi="Arial"/>
          <w:b/>
          <w:bCs/>
          <w:smallCaps/>
        </w:rPr>
        <w:t>Tervezett képzési idő : 35</w:t>
      </w:r>
      <w:r>
        <w:rPr>
          <w:rFonts w:cs="Arial" w:ascii="Arial" w:hAnsi="Arial"/>
          <w:b/>
          <w:bCs/>
        </w:rPr>
        <w:t xml:space="preserve"> ór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mallCap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EBBŐL :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4529" w:type="dxa"/>
        <w:jc w:val="left"/>
        <w:tblInd w:w="2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23"/>
        <w:gridCol w:w="2467"/>
      </w:tblGrid>
      <w:tr>
        <w:trPr>
          <w:trHeight w:val="403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lméle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ParagraphFont1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</w:t>
            </w:r>
          </w:p>
        </w:tc>
      </w:tr>
      <w:tr>
        <w:trPr>
          <w:trHeight w:val="40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Gyakorla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ParagraphFont1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óra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eastAsia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                                        </w:t>
      </w:r>
    </w:p>
    <w:tbl>
      <w:tblPr>
        <w:tblW w:w="4529" w:type="dxa"/>
        <w:jc w:val="left"/>
        <w:tblInd w:w="2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23"/>
        <w:gridCol w:w="2467"/>
      </w:tblGrid>
      <w:tr>
        <w:trPr>
          <w:trHeight w:val="40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Vizsg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ParagraphFont1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tbl>
      <w:tblPr>
        <w:tblW w:w="793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18"/>
      </w:tblGrid>
      <w:tr>
        <w:trPr>
          <w:trHeight w:val="342" w:hRule="atLeast"/>
          <w:cantSplit w:val="true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Intenzitá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./ ELMÉLETI ELŐAD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anfolyammal kapcsolatos technikai, szervezési ismeretek közlése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labdarúgás történeti áttekintése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labdarúgás szervezeti felépít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konvencióról ismertető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őrelépési lehetőségek (lépcsőfokok) ismertet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ztrációs adatfelvétel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borzási kérdőív kitölt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lnőttképzéssel szerződé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zichológiai alapismerete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észségügyi ismeretek, elsősegélynyújt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anfolyam bezárás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B./ GYAKORLATI FOGLALKOZ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szabály - A játéktér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zabály - A labd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szabály - A játékosok szám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szabály - A játékosok felszerel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szabály - A játékvezető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szabály - A játékvezető asszisztensek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A játékvezető és a játékvezető asszisztens helyezked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 és a játékvezető asszisztens jelzései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i csapat együttműködése – a mérkőzés előtti megbeszélé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artalék-játékvezető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szabály - A mérkőzés időtartam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szabály - A játék kezdete és újraindítása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9. szabály - A labda játékban és játékon kívül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szabály  - A gól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szabály  - A le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szabály - Szabálytalanságok és sportszerűtlen viselkedé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z előnyszabály és a folyamatos játék biztosítás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szabály - Szabadrúg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szabály  - A büntetőrúg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szabály - A bedobás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16. szabály - A kirúg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szabály - A szögletrúg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y mérkőzés vagy egy otthoni és idegenbeli párharc győztesét meghatározó eljár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chnikai zón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szabály szelleme, a szabályok értelmezése és alkalmazás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ájhagyomány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dőtartam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6 óra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dőtartam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2 óra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519"/>
      </w:tblGrid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 adminisztrációs feladatai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lyi szok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táció a teljes elméleti anyagból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yakorló elméleti felmérő közös javítással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rkőzés megtekintése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Gyakorlati foglalkozás a játéktéren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</w:rPr>
        <w:t>A JátékvezetŐ képzésen való részvétel feltételei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65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Részvétel követésének módja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lusISM11ptSorkzLegalbb15pt"/>
              <w:spacing w:lineRule="auto" w:line="240" w:before="60" w:after="6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Napi jelenléti ív,  tanfolyamnapló és jegyzőkönyv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Megengedett hiányzás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>Az „összóraszám” 30 %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Egyéb feltétel(ek)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gyakorlati foglalkozásokon a hallgatóknak sportfelszerelésben, labdarúgó cipőben – aktívan – kell részt vennie, gondoskodnia kell az egyéb felszerelésről (síp, stopper, stb.) Amennyiben a hallgató a gyakorlati foglalkozások alatt megsérül (vagy a tanfolyamra sérülten érkezik) az adott hetet befejezheti (ill. az első hetet megkezdheti), de a következő héten csak abban az esetben folytathatja a tanfolyamon, ha a gyakorlati foglalkozásokon aktívan részt tud venni.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z oklevél megszerzésének feltételei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78" w:hRule="atLeast"/>
          <w:cantSplit w:val="true"/>
        </w:trPr>
        <w:tc>
          <w:tcPr>
            <w:tcW w:w="6856" w:type="dxa"/>
            <w:tcBorders/>
            <w:shd w:fill="FFFFFF" w:val="clear"/>
          </w:tcPr>
          <w:p>
            <w:pPr>
              <w:pStyle w:val="DefaultParagraphFont1"/>
              <w:keepNext w:val="true"/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A megengedettnél nem nagyobb hiányzás, </w:t>
            </w:r>
          </w:p>
        </w:tc>
      </w:tr>
      <w:tr>
        <w:trPr>
          <w:trHeight w:val="1369" w:hRule="atLeast"/>
          <w:cantSplit w:val="true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Írásbeli vizsga ( teszt min 72%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Fizikai tesz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Gyakorlati vizsg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Szóbeli vizsg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left="708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lang w:val="en-GB"/>
        </w:rPr>
        <w:t>A program során megszerezhető kompetenciák 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hallgató sajátítsa el, majd a gyakorlatban legyen képes alkalmazni a labdarúgás játékszabályait (1. – 17. szabály) és az egyéb (FIFA, UEFA és MLSZ és regionális labdarúgó szövetségek által kiadott) útmutatásokat.</w:t>
      </w:r>
    </w:p>
    <w:p>
      <w:pPr>
        <w:pStyle w:val="Normal"/>
        <w:keepNext w:val="tru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labdarúgás játékszabályainak (1. – 17. szabály) és az egyéb (FIFA, UEFA és MLSZ és regionális labdarúgó szövetségek által kiadott) útmutatásoknak és elméleti ismereteknek elsajátítása után a hallgató képessé válik azok elméleti és gyakorlati alkalmazására, hasznosításra és a labdarúgó mérkőzések levezetésére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  <w:t>Az előzetesen megszerzett tudás elismerésének módja 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</w:r>
    </w:p>
    <w:p>
      <w:pPr>
        <w:pStyle w:val="DefaultParagraphFont1"/>
        <w:pBdr>
          <w:bottom w:val="dotted" w:sz="2" w:space="20" w:color="000000"/>
        </w:pBdr>
        <w:spacing w:before="60" w:after="60"/>
        <w:rPr/>
      </w:pPr>
      <w:r>
        <w:rPr>
          <w:rFonts w:cs="Arial" w:ascii="Arial Narrow" w:hAnsi="Arial Narrow"/>
          <w:sz w:val="24"/>
          <w:szCs w:val="24"/>
        </w:rPr>
        <w:t>Az előzetesen labdarúgás, vagy bármely más sportágban megszerzett ismeretek a játékvezetés speciális ismeret anyagát nem pótolhatják, ezért semminemű felmentés az órák látogatása alól nem lehetséges. Az előzetes tudásfelmérés a differeniciált foglalkoztatásra ad lehetőséget.</w:t>
      </w:r>
    </w:p>
    <w:p>
      <w:pPr>
        <w:pStyle w:val="Normal"/>
        <w:rPr>
          <w:lang w:val="en-US" w:eastAsia="en-US"/>
        </w:rPr>
      </w:pPr>
      <w:r>
        <w:rPr>
          <w:rFonts w:cs="Arial" w:ascii="Arial Narrow" w:hAnsi="Arial Narrow"/>
        </w:rPr>
        <w:t>Az előzetes tudásfelmérésen a hallgató nyilatkozata alapján, a tanfolyam megkezdése előtt kerül sor, amely ingyenes szolgáltatás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  <w:t>A képzés munkaformái, tartalma: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I. Elméleti: csoportos képzés</w:t>
        <w:tab/>
        <w:t xml:space="preserve">  6 óra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II. Gyakorlati: csoportos képzés</w:t>
        <w:tab/>
        <w:t>22 ór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Style w:val="StrongEmphasis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 Képzés során alkalmazott értékelési rendszer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66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Számonkérések formája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ParagraphFont1"/>
              <w:keepNext w:val="true"/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Elméleti  vizsg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Írásbeli tesz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zóbeli vizsga</w:t>
            </w:r>
          </w:p>
          <w:p>
            <w:pPr>
              <w:pStyle w:val="DefaultParagraphFont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yakorlati vizs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izikai felmér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érkőzés vezetési és asszisztálási gyakorlat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Számonkérések rendszeressége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A modul képzésének befejezése után történhetnek az egyes vizsgák. Az elméleti szóbeli vizsgával zárul a tanfolyam.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A tudásszint ellenőrzésére szolgáló módszer(ek)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vegtrzs3"/>
              <w:tabs>
                <w:tab w:val="clear" w:pos="708"/>
                <w:tab w:val="left" w:pos="8788" w:leader="none"/>
              </w:tabs>
              <w:spacing w:before="60" w:after="60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lméleti rész: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  <w:t>Írásbeli teszt – minimum 72 %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  <w:t>A szóbeli vizsgán olyan szintet kell elérni, hogy az írásbeli és a szóbeli összesítése elérje a 85%-ot.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Gyakorlati rész: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bCs w:val="false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Az értékelés szempontjai:</w:t>
            </w:r>
          </w:p>
          <w:p>
            <w:pPr>
              <w:pStyle w:val="Szvegtrzs3"/>
              <w:numPr>
                <w:ilvl w:val="0"/>
                <w:numId w:val="4"/>
              </w:numPr>
              <w:tabs>
                <w:tab w:val="clear" w:pos="708"/>
                <w:tab w:val="left" w:pos="8788" w:leader="none"/>
              </w:tabs>
              <w:jc w:val="left"/>
              <w:rPr>
                <w:rFonts w:cs="Arial"/>
                <w:b w:val="false"/>
                <w:b w:val="false"/>
                <w:bCs w:val="false"/>
                <w:spacing w:val="-6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Megfelelő kondicionális állapot.</w:t>
            </w:r>
          </w:p>
          <w:p>
            <w:pPr>
              <w:pStyle w:val="Szvegtrzs3"/>
              <w:numPr>
                <w:ilvl w:val="0"/>
                <w:numId w:val="4"/>
              </w:numPr>
              <w:tabs>
                <w:tab w:val="clear" w:pos="708"/>
                <w:tab w:val="left" w:pos="8788" w:leader="none"/>
              </w:tabs>
              <w:jc w:val="left"/>
              <w:rPr>
                <w:rFonts w:cs="Arial"/>
                <w:b w:val="false"/>
                <w:b w:val="false"/>
                <w:bCs w:val="false"/>
                <w:spacing w:val="-6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Mennyire sikerült az ismereteket elsajátítani.</w:t>
            </w:r>
          </w:p>
          <w:p>
            <w:pPr>
              <w:pStyle w:val="Szvegtrzs3"/>
              <w:numPr>
                <w:ilvl w:val="0"/>
                <w:numId w:val="4"/>
              </w:numPr>
              <w:tabs>
                <w:tab w:val="clear" w:pos="708"/>
                <w:tab w:val="left" w:pos="8788" w:leader="none"/>
              </w:tabs>
              <w:spacing w:before="60" w:after="60"/>
              <w:jc w:val="left"/>
              <w:rPr>
                <w:rFonts w:cs="Arial"/>
                <w:b w:val="false"/>
                <w:b w:val="false"/>
                <w:bCs w:val="false"/>
                <w:spacing w:val="-6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Mennyire sikerült az ismereteket gyakorlatba átültetni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Megszerezhető minősítések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„</w:t>
            </w:r>
            <w:r>
              <w:rPr>
                <w:rFonts w:cs="Arial" w:ascii="Arial Narrow" w:hAnsi="Arial Narrow"/>
                <w:spacing w:val="-6"/>
                <w:sz w:val="22"/>
              </w:rPr>
              <w:t>Megfelelt”    -  „Nem felelt meg”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Megszerezhető minősítésekhez tartozó követelményszintek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vegtrzs3"/>
              <w:tabs>
                <w:tab w:val="clear" w:pos="708"/>
                <w:tab w:val="left" w:pos="8788" w:leader="none"/>
              </w:tabs>
              <w:spacing w:before="60" w:after="60"/>
              <w:jc w:val="left"/>
              <w:rPr/>
            </w:pPr>
            <w:r>
              <w:rPr>
                <w:sz w:val="22"/>
                <w:lang w:val="hu-HU"/>
              </w:rPr>
              <w:t>Elméleti rész: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  <w:t>A szóbeli vizsgán olyan szintet kell elérni, hogy az írásbeli és a szóbeli összesítése elérje a 85%-ot.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Gyakorlati rész:</w:t>
            </w:r>
          </w:p>
          <w:p>
            <w:pPr>
              <w:pStyle w:val="NaceSectionSt"/>
              <w:keepLines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  <w:t>Az előírt fizikai minimum teszt teljesítése</w:t>
            </w:r>
          </w:p>
          <w:p>
            <w:pPr>
              <w:pStyle w:val="NaceSectionSt"/>
              <w:keepLines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  <w:t>Megfelelő mozgás és ítélkezés a játéktéren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Sikertelen teljesítés(ek) következménye(i)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A következő tanfolyamon ingyenes részvétele után ismét vizsgázhat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 képzés zárás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gram zárásának feltétele(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megengedettnél nem nagyobb hiányzás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gram zárásának mód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 előírt vizsgák teljesítése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 program elvégzését igazoló okirat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Egyéb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ParagraphFont1"/>
              <w:spacing w:before="60" w:after="60"/>
              <w:jc w:val="both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Oklevél 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bidi="ar-SA" w:val="en-US" w:eastAsia="zh-CN"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spacing w:before="60" w:after="60"/>
      <w:jc w:val="both"/>
    </w:pPr>
    <w:rPr>
      <w:rFonts w:ascii="Arial Narrow" w:hAnsi="Arial Narrow" w:cs="Arial Narrow"/>
      <w:b/>
      <w:bCs/>
      <w:sz w:val="20"/>
      <w:szCs w:val="20"/>
      <w:u w:val="single"/>
      <w:lang w:val="fr-FR"/>
    </w:rPr>
  </w:style>
  <w:style w:type="paragraph" w:styleId="StlusISM11ptSorkzLegalbb15pt">
    <w:name w:val="Stílus ISM + 11 pt Sorköz:  Legalább 15 pt"/>
    <w:basedOn w:val="Normal"/>
    <w:qFormat/>
    <w:pPr>
      <w:spacing w:lineRule="atLeast" w:line="300" w:before="120" w:after="0"/>
      <w:jc w:val="both"/>
    </w:pPr>
    <w:rPr>
      <w:rFonts w:ascii="Arial" w:hAnsi="Arial" w:cs="Arial"/>
      <w:sz w:val="22"/>
      <w:szCs w:val="20"/>
    </w:rPr>
  </w:style>
  <w:style w:type="paragraph" w:styleId="NaceSectionSt">
    <w:name w:val="Nace Section St"/>
    <w:basedOn w:val="Normal"/>
    <w:qFormat/>
    <w:pPr>
      <w:keepLines/>
      <w:spacing w:before="120" w:after="120"/>
    </w:pPr>
    <w:rPr>
      <w:rFonts w:ascii="Times" w:hAnsi="Times" w:cs="Times"/>
      <w:b/>
      <w:sz w:val="20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hu_0801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8:00Z</dcterms:created>
  <dc:creator>kalicz_eva</dc:creator>
  <dc:description/>
  <cp:keywords/>
  <dc:language>en-US</dc:language>
  <cp:lastModifiedBy>Vendeg</cp:lastModifiedBy>
  <cp:lastPrinted>2008-05-28T17:05:00Z</cp:lastPrinted>
  <dcterms:modified xsi:type="dcterms:W3CDTF">2012-10-25T14:16:00Z</dcterms:modified>
  <cp:revision>6</cp:revision>
  <dc:subject/>
  <dc:title>15</dc:title>
</cp:coreProperties>
</file>