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Magyar Labdarúgó Szövetség Felnőttképzési Intéz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Felnőttképzési azonosító: 01-0938-04,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spacing w:lineRule="auto" w:line="360"/>
        <w:ind w:right="6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FELNŐTTKÉPZÉS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 w:eastAsia="hu-H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lang w:val="hu-HU" w:eastAsia="hu-HU"/>
        </w:rPr>
        <w:t>Labdarúgó játékvezető (alap)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Heading1"/>
        <w:spacing w:lineRule="auto" w:line="360"/>
        <w:ind w:right="6" w:hanging="0"/>
        <w:jc w:val="center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iskolarendszeren kívüli képzésre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TextBody"/>
        <w:spacing w:lineRule="auto" w:line="360"/>
        <w:ind w:right="6" w:hanging="0"/>
        <w:rPr/>
      </w:pPr>
      <w:r>
        <w:rPr>
          <w:sz w:val="24"/>
          <w:szCs w:val="24"/>
        </w:rPr>
        <w:t>Amely létrejött a Magyar Labdarúgó Szövetség Felnőttképzési Intézete (székhely:  1112. Budapest, Kánai u. 2/D. képviselő:dr. Vági Márton, cégjegyzékszám:</w:t>
      </w:r>
      <w:r>
        <w:rPr>
          <w:szCs w:val="24"/>
        </w:rPr>
        <w:t xml:space="preserve"> 9261-549-01, Felnőttkép</w:t>
      </w:r>
      <w:r>
        <w:rPr>
          <w:sz w:val="24"/>
          <w:szCs w:val="24"/>
        </w:rPr>
        <w:t xml:space="preserve">zési azonosító: 01-0938-04 (továbbiakban a Képző), másrészt …………………………………………………………………………..…. ( szül. hely és idő: ……………………………………………………………………………..……………………. anyja neve: ………………………….személyi ig. száma: …………………………………., lakcíme:…………………………….., tel.szám: ………………………………………….…., e-mail: ………………………………………….…..) a képzésre beiratkozott hallgató (továbbiakban (Hallgató) között a képzés feltételeiről és a képesítési követelmények teljesítéséről a mai napon a következő tartalommal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A)</w:t>
      </w:r>
      <w:r>
        <w:rPr>
          <w:rFonts w:cs="Times New Roman" w:ascii="Times New Roman" w:hAnsi="Times New Roman"/>
          <w:szCs w:val="24"/>
          <w:lang w:val="hu-HU"/>
        </w:rPr>
        <w:t xml:space="preserve">. A szerződést a felek, a felnőttképzésről szóló 2001. évi CI. törvény 20. § (2) bekezdésére figyelemmel kötötték. 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B)</w:t>
      </w:r>
      <w:r>
        <w:rPr>
          <w:rFonts w:cs="Times New Roman" w:ascii="Times New Roman" w:hAnsi="Times New Roman"/>
          <w:szCs w:val="24"/>
          <w:lang w:val="hu-HU"/>
        </w:rPr>
        <w:t xml:space="preserve"> A Képző a felvételt nyert és beiratkozott Hallgatók számára a következő feltételeket írja elő és biztosítja a képzésben való részvételt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I. A képzés célja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Labdarúgó játékvezet</w:t>
      </w:r>
      <w:r>
        <w:rPr>
          <w:rFonts w:cs="Times New Roman" w:ascii="Times New Roman" w:hAnsi="Times New Roman"/>
          <w:szCs w:val="24"/>
          <w:lang w:val="hu-HU"/>
        </w:rPr>
        <w:t>ő</w:t>
      </w:r>
      <w:r>
        <w:rPr>
          <w:rFonts w:cs="Times New Roman" w:ascii="Times New Roman" w:hAnsi="Times New Roman"/>
          <w:szCs w:val="24"/>
          <w:lang w:val="hu-HU"/>
        </w:rPr>
        <w:t xml:space="preserve"> (alap) megnevezésű a képzési program követelményeibe foglalt, valamint az ezekre épülő képzési tartalom és vizsgakövetelmények megfelelő képzés szervezése, lebonyolítása, melyet a jelen szerződés szerves részét képező hallgatói tájékoztató tartalmaz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épzésben az vehet részt, aki betöltötte a 14. életévét, beiratkozásra benyújtotta a pontosan kitöltött jelentkezési lapot, amely egyben a sportorvosi igazolást, valamint a hatósági erkölcsi bizonyítványt is tartalmazza. A képzésbe beszámítható előzetes ismeretek beszámításáról dönt a képzés vezetője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épzés során – felnőttképzési szolgáltatásként – a Képző előírásoknak megfelelően elhelyezkedési és karriertanácsadási konzultációra nyújt lehetőséget, amely szolgáltatás ingyenes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II. A képzés rendszere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épzés 35 órás, amely 6 óra elméleti és 22 óra gyakorlati foglalkozást, valamint 7 óra elméleti és gyakorlati vizsgaidőt tartalmaz. A jelen szerződés alapján nyújtott képzés elméleti és gyakorlati ismereteinek, valamint a szakma gyakorlásához szükséges kompetenciákról részletes tájékoztatást a Hallgató a szerződéshez mellékletként csatolt és annak részét képező Hallgatói Tájékoztatóban kap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lineRule="auto" w:line="360"/>
        <w:ind w:right="6" w:hanging="0"/>
        <w:rPr/>
      </w:pPr>
      <w:r>
        <w:rPr>
          <w:szCs w:val="24"/>
        </w:rPr>
        <w:t>III. A képzés szervezési formája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épzés szervezési formája iskolarendszeren kívüli, tanfolyami képzés, amely az akkreditált programban meghatározott elméleti oktatásra, gyakorlati foglalkozásra és egyéni tanulásra épül. A Hallgatók a tanulást támogató anyagokat könyv és elektronikus formában kapják meg, amelyeket a képzési költség tartalmazza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Hallgatók a képzés során az akkreditált programban meghatározott kötelező foglalkozáson vesznek részt, amely 6 óra elméleti, 22 óra gyakorlati foglalkozást foglal magába. Amennyiben a Hallgató az összes óraszám 70%-át személyesen nem teljesíti nem bocsátható vizsgára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z elméleti képzések helyszíne: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……..város, utca házszám</w:t>
      </w:r>
      <w:r>
        <w:rPr>
          <w:rFonts w:cs="Times New Roman" w:ascii="Times New Roman" w:hAnsi="Times New Roman"/>
          <w:szCs w:val="24"/>
          <w:lang w:val="hu-HU"/>
        </w:rPr>
        <w:t xml:space="preserve">, a gyakorlati képzéseké: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……..város, utca házszám</w:t>
      </w:r>
      <w:r>
        <w:rPr>
          <w:rFonts w:cs="Times New Roman" w:ascii="Times New Roman" w:hAnsi="Times New Roman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stadion………..</w:t>
      </w:r>
      <w:r>
        <w:rPr>
          <w:rFonts w:cs="Times New Roman" w:ascii="Times New Roman" w:hAnsi="Times New Roman"/>
          <w:szCs w:val="24"/>
          <w:lang w:val="hu-HU"/>
        </w:rPr>
        <w:t xml:space="preserve"> Rendkívüli esetben a képzés helyszíne változhat,  amelyről a Képző köteles a Hallgatót legalább 1 nappal előbb értesíteni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foglalkozások általában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………………………</w:t>
      </w:r>
      <w:r>
        <w:rPr>
          <w:rFonts w:cs="Times New Roman" w:ascii="Times New Roman" w:hAnsi="Times New Roman"/>
          <w:szCs w:val="24"/>
          <w:lang w:val="hu-HU"/>
        </w:rPr>
        <w:t xml:space="preserve"> napokon vannak, melyet részletesen a tanfolyam rendjében (órarendjében ) határoz meg a Képző. 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IV. Képzési követelmények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lang w:val="hu-HU" w:eastAsia="hu-HU"/>
        </w:rPr>
        <w:t>A képzési követelményekről, annak teljesítése és a vizsgára bocsátás feltételeiről, valamint a vizsgakövetelményekről a Hallgató a jelen szerződéssel egyidejűleg részletes, írásbeli tájékoztatást kap kézhez (Hallgatói Tájékoztató)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V. A képzés költségei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pzési költsége: 16.000 Ft + ÁFA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pzés költsége magába foglalj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2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.) Az oktatás költségét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2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b.) a szabálykönyv árát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2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c.) a vizsgadíjat (3.000 Ft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képzési költségről a Képző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… megyei szervezete</w:t>
      </w:r>
      <w:r>
        <w:rPr>
          <w:rFonts w:cs="Times New Roman" w:ascii="Times New Roman" w:hAnsi="Times New Roman"/>
          <w:szCs w:val="24"/>
          <w:lang w:val="hu-HU"/>
        </w:rPr>
        <w:t xml:space="preserve"> számlát állít ki, melynek befizetése a Képző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… megyei szervezeténél</w:t>
      </w:r>
      <w:r>
        <w:rPr>
          <w:rFonts w:cs="Times New Roman" w:ascii="Times New Roman" w:hAnsi="Times New Roman"/>
          <w:szCs w:val="24"/>
          <w:lang w:val="hu-HU"/>
        </w:rPr>
        <w:t xml:space="preserve">, vagy a Képző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… megyei szervezetének ……..</w:t>
      </w:r>
      <w:r>
        <w:rPr>
          <w:rFonts w:cs="Times New Roman" w:ascii="Times New Roman" w:hAnsi="Times New Roman"/>
          <w:szCs w:val="24"/>
          <w:lang w:val="hu-HU"/>
        </w:rPr>
        <w:t xml:space="preserve"> számú bankszámlájára történő átutalással történhet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Kedvezmény illeti meg a tanuló és hallgatói jogviszonyban állókat. A kedvezmény mértékéről egyedi elbírálás alapján a képzés szervezője dönt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Kimaradás esetén a költségtérítés visszatérítésére nincs mód.</w:t>
      </w:r>
    </w:p>
    <w:p>
      <w:pPr>
        <w:pStyle w:val="Listaszerbekezds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C.)</w:t>
      </w:r>
      <w:r>
        <w:rPr>
          <w:rFonts w:cs="Times New Roman" w:ascii="Times New Roman" w:hAnsi="Times New Roman"/>
          <w:szCs w:val="24"/>
          <w:lang w:val="hu-HU"/>
        </w:rPr>
        <w:t xml:space="preserve"> Jelen szerződés teljesítése során a 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Kovács Mariann</w:t>
      </w:r>
      <w:r>
        <w:rPr>
          <w:rFonts w:cs="Times New Roman" w:ascii="Times New Roman" w:hAnsi="Times New Roman"/>
          <w:szCs w:val="24"/>
          <w:lang w:val="hu-HU"/>
        </w:rPr>
        <w:t xml:space="preserve"> (email cím: </w:t>
      </w:r>
      <w:hyperlink r:id="rId2">
        <w:r>
          <w:rPr>
            <w:rStyle w:val="InternetLink"/>
            <w:rFonts w:cs="Times New Roman" w:ascii="Times New Roman" w:hAnsi="Times New Roman"/>
            <w:szCs w:val="24"/>
            <w:highlight w:val="yellow"/>
            <w:lang w:val="hu-HU"/>
          </w:rPr>
          <w:t>kovacs.mariann@mlsz.hu</w:t>
        </w:r>
      </w:hyperlink>
      <w:r>
        <w:rPr>
          <w:rFonts w:cs="Times New Roman" w:ascii="Times New Roman" w:hAnsi="Times New Roman"/>
          <w:szCs w:val="24"/>
          <w:lang w:val="hu-HU"/>
        </w:rPr>
        <w:t>, telefonszám: 06 -</w:t>
      </w:r>
      <w:r>
        <w:rPr>
          <w:rFonts w:cs="Times New Roman" w:ascii="Times New Roman" w:hAnsi="Times New Roman"/>
          <w:szCs w:val="24"/>
          <w:highlight w:val="yellow"/>
          <w:lang w:val="hu-HU"/>
        </w:rPr>
        <w:t>1-5779529</w:t>
      </w:r>
      <w:r>
        <w:rPr>
          <w:rFonts w:cs="Times New Roman" w:ascii="Times New Roman" w:hAnsi="Times New Roman"/>
          <w:szCs w:val="24"/>
          <w:lang w:val="hu-HU"/>
        </w:rPr>
        <w:t>) kapcsolattartó útján jár el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D.)</w:t>
      </w:r>
      <w:r>
        <w:rPr>
          <w:rFonts w:cs="Times New Roman" w:ascii="Times New Roman" w:hAnsi="Times New Roman"/>
          <w:szCs w:val="24"/>
          <w:lang w:val="hu-HU"/>
        </w:rPr>
        <w:t xml:space="preserve"> A hallgató jelen szerződés aláírásával igazolja, hogy a</w:t>
      </w:r>
      <w:bookmarkStart w:id="2" w:name="a"/>
      <w:bookmarkEnd w:id="2"/>
      <w:r>
        <w:rPr>
          <w:rFonts w:cs="Times New Roman" w:ascii="Times New Roman" w:hAnsi="Times New Roman"/>
          <w:szCs w:val="24"/>
          <w:lang w:val="hu-HU"/>
        </w:rPr>
        <w:t xml:space="preserve"> Labdarúgó játékvezet</w:t>
      </w:r>
      <w:r>
        <w:rPr>
          <w:rFonts w:cs="Times New Roman" w:ascii="Times New Roman" w:hAnsi="Times New Roman"/>
          <w:szCs w:val="24"/>
          <w:lang w:val="hu-HU"/>
        </w:rPr>
        <w:t>ő</w:t>
      </w:r>
      <w:r>
        <w:rPr>
          <w:rFonts w:cs="Times New Roman" w:ascii="Times New Roman" w:hAnsi="Times New Roman"/>
          <w:szCs w:val="24"/>
          <w:lang w:val="hu-HU"/>
        </w:rPr>
        <w:t xml:space="preserve"> (alap) képzési követelményét tartalmazó Hallgatói Tájékoztatót kézhez kapta, annak tartalmát megismerte és elfogadta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E.)</w:t>
      </w:r>
      <w:r>
        <w:rPr>
          <w:rFonts w:cs="Times New Roman" w:ascii="Times New Roman" w:hAnsi="Times New Roman"/>
          <w:szCs w:val="24"/>
          <w:lang w:val="hu-HU"/>
        </w:rPr>
        <w:t xml:space="preserve"> A Hallgató nyilatkozik arról, hogy az e szerződésben meghatározott feltételeket elfogadja, kötelezettséget vállal arra, hogy a képzésben részt vesz, teljesíti a képzési követelményéket, valamint az V/1. pontban meghatározott képzési költséget a képzési szolgáltatásért elfogadja és képzési költségek befizetését határidőben teljesíti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F.)</w:t>
      </w:r>
      <w:r>
        <w:rPr>
          <w:rFonts w:cs="Times New Roman" w:ascii="Times New Roman" w:hAnsi="Times New Roman"/>
          <w:szCs w:val="24"/>
          <w:lang w:val="hu-HU"/>
        </w:rPr>
        <w:t xml:space="preserve"> A szerződésszegés esetén a Hallgató és a Képző között a felnőttképzésről, a szakképzésről szóló törvényt, a hozzájuk kapcsolódó rendeleteket, valamint a Képző intézményi szabályzataikat alkalmazzák. A jelen szerződésben nem szabályozott kérdésekben pedig a polgári törvénykönyvben foglaltak szerint járnak el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Felek jelen szerződést elolvasták, annak szövegét közösen értelmezték, tartalmát megértették, és mint akaratukkal mindenben egyezőt helybenhagyólag írták alá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highlight w:val="yellow"/>
          <w:lang w:val="hu-HU"/>
        </w:rPr>
        <w:t>(város)</w:t>
      </w:r>
      <w:r>
        <w:rPr>
          <w:rFonts w:cs="Times New Roman" w:ascii="Times New Roman" w:hAnsi="Times New Roman"/>
          <w:szCs w:val="24"/>
          <w:lang w:val="hu-HU"/>
        </w:rPr>
        <w:t>, 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hu-HU"/>
        </w:rPr>
        <w:t xml:space="preserve">..                     ……………………………………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Cs w:val="24"/>
          <w:lang w:val="hu-HU"/>
        </w:rPr>
        <w:t xml:space="preserve">cégszerű aláírás    </w:t>
        <w:tab/>
        <w:tab/>
        <w:tab/>
        <w:tab/>
        <w:tab/>
        <w:tab/>
        <w:t>Hallgató</w:t>
        <w:tab/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szCs w:val="24"/>
          <w:lang w:val="hu-HU"/>
        </w:rPr>
        <w:t>Képző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lang w:val="hu-HU" w:eastAsia="hu-HU"/>
        </w:rPr>
        <w:t>A Hallgatói Tájékoztatót a jelen szerződés aláírásával egyidejűleg átvettem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>……………………………………………………………………</w:t>
      </w:r>
    </w:p>
    <w:p>
      <w:pPr>
        <w:pStyle w:val="Normal"/>
        <w:rPr>
          <w:lang w:val="hu-HU" w:eastAsia="hu-HU"/>
        </w:rPr>
      </w:pPr>
      <w:r>
        <w:rPr>
          <w:rFonts w:eastAsia="Courier"/>
          <w:lang w:val="hu-HU" w:eastAsia="hu-HU"/>
        </w:rPr>
        <w:t xml:space="preserve">        </w:t>
      </w:r>
      <w:r>
        <w:rPr>
          <w:lang w:val="hu-HU" w:eastAsia="hu-HU"/>
        </w:rPr>
        <w:t xml:space="preserve">Hallgató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lang w:val="hu-HU" w:eastAsia="hu-HU"/>
        </w:rPr>
      </w:pPr>
      <w:r>
        <w:rPr>
          <w:rFonts w:cs="Arial" w:ascii="Arial" w:hAnsi="Arial"/>
          <w:sz w:val="20"/>
          <w:lang w:val="hu-HU" w:eastAsia="hu-HU"/>
        </w:rPr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ouri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b/>
      <w:sz w:val="24"/>
      <w:lang w:val="hu-HU" w:bidi="ar-SA"/>
    </w:rPr>
  </w:style>
  <w:style w:type="character" w:styleId="Char">
    <w:name w:val=" Char"/>
    <w:basedOn w:val="Bekezdsalapbettpusa"/>
    <w:qFormat/>
    <w:rPr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567" w:hanging="0"/>
      <w:jc w:val="both"/>
    </w:pPr>
    <w:rPr>
      <w:rFonts w:ascii="Times New Roman" w:hAnsi="Times New Roman" w:cs="Times New Roman"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lla.lakatos@ringszk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_MLSZ_hu_08011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9:00Z</dcterms:created>
  <dc:creator>kalicz_eva</dc:creator>
  <dc:description/>
  <cp:keywords/>
  <dc:language>en-US</dc:language>
  <cp:lastModifiedBy>Vendeg</cp:lastModifiedBy>
  <cp:lastPrinted>2009-02-12T11:46:00Z</cp:lastPrinted>
  <dcterms:modified xsi:type="dcterms:W3CDTF">2012-11-13T11:08:00Z</dcterms:modified>
  <cp:revision>9</cp:revision>
  <dc:subject/>
  <dc:title>15</dc:title>
</cp:coreProperties>
</file>