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MLSZ JB FUTSAL Frissítő kurzus</w:t>
        <w:tab/>
        <w:tab/>
        <w:tab/>
        <w:tab/>
        <w:t>Név:</w:t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2013. január 19.</w:t>
        <w:tab/>
        <w:tab/>
        <w:tab/>
        <w:tab/>
        <w:tab/>
        <w:tab/>
        <w:t>Eredmény:</w:t>
        <w:tab/>
        <w:tab/>
        <w:tab/>
        <w:t>%</w:t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8"/>
          <w:tab w:val="left" w:pos="1134" w:leader="none"/>
        </w:tabs>
        <w:ind w:left="9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cserejátékos, aki éppen nem vesz részt a játékban, beszalad a játéktérre és durván megrúgja ellenfelét. Mi a játékvezetők teendője?</w:t>
      </w:r>
    </w:p>
    <w:p>
      <w:pPr>
        <w:pStyle w:val="Listaszerbekezds"/>
        <w:tabs>
          <w:tab w:val="clear" w:pos="708"/>
          <w:tab w:val="left" w:pos="360" w:leader="none"/>
          <w:tab w:val="left" w:pos="630" w:leader="none"/>
          <w:tab w:val="left" w:pos="1134" w:leader="none"/>
        </w:tabs>
        <w:ind w:left="63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saját kapuja mögött melegítő cserejátékos észreveszi, hogy csapata azonnal gólt fog kapni. Belép a játéktérre és kirúgja a kapuba tartó labdát. Mi a játékvezetők teendője? Mit tegyenek a játékvezetők akkor, ha a gólt szándékos kezezéssel akadályozza meg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cserejátékos nem a cserezónán keresztül lép a játéktérre. Az ellenfél egyik játékosa szabálytalankodik ellene, miközben a labdajátékban van. Mi a játékvezetők teendőj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kapus a mérkőzés közben kifut kapujából, hogy ellenfelét megállítsa. Kirúgja a labdát az oldalvonalon kívülre és mozdulata következtében kicsúszik a játéktérről. Mielőtt visszatérne, az ellenfél a 15. szabály előírásait betartva elvégzi az oldalrúgást, majd az akcióból gólt ért el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három játékossal játszó csapat ellen büntetőrúgást ítélnek. A szabálytalanságot követően az egyik játékos a kiállítás sorsára jut, melynek következtében a csapat létszáma két főre csökken. Engedje-e a játékvezető a büntetőrúgás elvégzését, vagy szüntesse be a mérkőzést a rúgás elvégzése nélkül?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Hány fő adhat utasításokat a cserepad közvetlen környezetéből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játékos figyelmeztetéssel járó szabálytalanságot követ el, de a játékvezető előnyszabály alkalmazásával továbbengedi a játékot. Ezt követően – egy újabb szabálytalanság miatt – a játékot megállítják, és szabadrúgást ítélnek annak a csapatnak a javára, aki ellen az első szabálytalanságot elkövették. A játékos, hogy helyzetéből előnyt szerezzen, gyorsan elvégzi a szabadrúgást. Megengedhető-e ez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Fel kell-e a mutatniuk a sárga vagy piros lapot a játékvezetőknek a mérkőzés szünetében vagy a mérkőzés után, ha figyelmeztetést vagy kiállítást maga után vonó szabálytalanság történi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néző belefúj egy sípba, mire az egyik védőjátékos a saját büntetőterületén belül felveszi kezébe a labdát, mert azt hiszi, hogy a játékot megállították. Mi a játékvezetők teendőj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időmérő véletlenül egy akusztikus jelet ad, miközben a labda játékban van. Mi a játékvezetők teendőj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Hosszabbítás esetén melyik csapat jogosult a kezdőrúgás elvégzésére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Labdaejtés után a labda áthalad az oldal- vagy kapuvonalon anélkül, hogy azt valamelyik játékos érintette volna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Miközben a labda játékban van, a kapus durván megüti ellenfelét a kapuvonal és a hálók által közbezárt területen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Egy mezőnyjátékos, saját büntetőterületén belül állva a kezében tartott sípcsontvédőjével beleüt a labdába, hogy ezzel gólt akadályozzon meg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>
          <w:rFonts w:ascii="Times New Roman" w:hAnsi="Times New Roman" w:cs="Times New Roman"/>
          <w:bCs w:val="false"/>
          <w:i/>
          <w:i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 xml:space="preserve">A kapus a saját büntetőterületén belül kézzel birtokba veszi a labdát, majd leadja a szintén büntetőterületen belül álló csapattársának.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hu-HU" w:eastAsia="hu-HU"/>
        </w:rPr>
        <w:t>Az átadás annyira rosszul sikerül, hogy a labda a kapuba tart. A kapus még kézzel érinti a labdába, de a gólt így sem tudja megakadályozni, így a labda a kapuba kerül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támadó csapat által elvégzett oldalrúgást követően a labda a védőcsapat kapuja felé halad. A kapus teljesen elvéti a labdát, amit egy csapattársa a kapu fölé ü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Felmutathatnak-e a játékvezetők sárga vagy piros lapot csapatvezetőkne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3. sz. játékvezető vagy az időmérő jelzi, hogy az egyik játékos durva magatartásban vétkes. A játékvezetők nem veszik észre sem a durvaságot sem a jelzést, miközben a vétkes játékos csapata gólt szerez. Ezt követően az egyik játékvezető meghallja vagy észleli a 3. sz. játékvezető vagy az időmérő által adott jele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egyik játékos kapura tör és nyilvánvaló gólszerzési lehetősége van. Az ellenfél kapusa kifut a büntetőterületén kívülre és becsúszva lábával elüti ellenfelé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egyik játékos szabálytalanságot követ el, a játékvezetők előnyszabályt alkalmaznak, és az ellenfél gólt szerez. Ezt követően a vétkes játékos megkapja második figyelmeztetését vagy egyből a kiállítás sorsára jut. Eggyel kevesebb játékossal kell-e a vétkes csapatnak játszania a következő két percben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szabadrúgás megítélése után a játékos úgy dönt, hogy azt gyorsan elvégzi. Az öt méternél közelebb álló ellenfele megakadályozza Őt, hogy elvégezze az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büntetőrúgást végző játékos előrefele passzolja a labdát egyik csapattársának, aki azt a kapuba rúgja. Megengedett-e ez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büntetőrúgást végző játékos egyik csapattársa a labda elrúgása előtt belép a büntetőterületen belülre, vagy közelebb megy a labdához, mint öt méter. A büntetőrúgást a kapus kivédi és a labda a keresztléc fölött elhagyja a játékteret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 második büntetőpontról végzett rúgást a  játékos előrefele passzolja a labdát egyik csapattársának, aki azt a kapuba rúgja. Megengedett-e ez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630" w:hanging="54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hu-HU"/>
        </w:rPr>
        <w:t>Az oldalrúgást végző játékos közvetlenül kapusához rúgja a labdát, aki azt kézzel érinti, hogy a labda ne kerüljön a kapuba. Azonban a labda mégis a kapuba kerül. Mit tegyenek a játékvezetők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hu-HU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left="630" w:hanging="0"/>
      <w:jc w:val="both"/>
    </w:pPr>
    <w:rPr>
      <w:rFonts w:ascii="Arial" w:hAnsi="Arial" w:eastAsia="Times New Roman" w:cs="Arial"/>
      <w:bCs/>
      <w:color w:val="auto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single" w:sz="6" w:space="1" w:color="000000"/>
      </w:pBd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Arial" w:hAnsi="Arial" w:cs="Arial"/>
      <w:b/>
      <w:bCs/>
      <w:sz w:val="18"/>
      <w:lang w:val="en-GB" w:eastAsia="en-US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CharChar5">
    <w:name w:val=" Char Char5"/>
    <w:basedOn w:val="Bekezdsalapbettpusa"/>
    <w:qFormat/>
    <w:rPr>
      <w:rFonts w:ascii="Arial" w:hAnsi="Arial" w:cs="Arial"/>
      <w:bCs/>
      <w:sz w:val="18"/>
      <w:lang w:val="en-GB" w:eastAsia="en-US"/>
    </w:rPr>
  </w:style>
  <w:style w:type="character" w:styleId="CharChar4">
    <w:name w:val=" Char Char4"/>
    <w:basedOn w:val="Bekezdsalapbettpusa"/>
    <w:qFormat/>
    <w:rPr>
      <w:rFonts w:ascii="Arial" w:hAnsi="Arial" w:cs="Arial"/>
      <w:b/>
      <w:bCs/>
      <w:i/>
      <w:sz w:val="28"/>
      <w:lang w:val="en-GB" w:eastAsia="en-US"/>
    </w:rPr>
  </w:style>
  <w:style w:type="character" w:styleId="CharChar2">
    <w:name w:val=" Char Char2"/>
    <w:basedOn w:val="Bekezdsalapbettpusa"/>
    <w:qFormat/>
    <w:rPr>
      <w:rFonts w:ascii="Tahoma" w:hAnsi="Tahoma" w:cs="Tahoma"/>
      <w:bCs/>
      <w:sz w:val="16"/>
      <w:szCs w:val="16"/>
      <w:lang w:val="en-GB" w:eastAsia="en-US"/>
    </w:rPr>
  </w:style>
  <w:style w:type="character" w:styleId="CharChar1">
    <w:name w:val=" Char Char1"/>
    <w:basedOn w:val="Bekezdsalapbettpusa"/>
    <w:qFormat/>
    <w:rPr>
      <w:rFonts w:ascii="Arial" w:hAnsi="Arial" w:cs="Arial"/>
      <w:bCs/>
      <w:sz w:val="18"/>
      <w:lang w:val="en-GB" w:eastAsia="en-US"/>
    </w:rPr>
  </w:style>
  <w:style w:type="character" w:styleId="CharChar">
    <w:name w:val=" Char Char"/>
    <w:basedOn w:val="Bekezdsalapbettpusa"/>
    <w:qFormat/>
    <w:rPr>
      <w:rFonts w:ascii="Arial" w:hAnsi="Arial" w:cs="Arial"/>
      <w:bCs/>
      <w:sz w:val="18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0"/>
      <w:jc w:val="center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5:00Z</dcterms:created>
  <dc:creator>kovacsg</dc:creator>
  <dc:description/>
  <cp:keywords/>
  <dc:language>en-US</dc:language>
  <cp:lastModifiedBy>Veszprém TÉI</cp:lastModifiedBy>
  <cp:lastPrinted>2008-12-04T10:19:00Z</cp:lastPrinted>
  <dcterms:modified xsi:type="dcterms:W3CDTF">2013-01-18T08:35:00Z</dcterms:modified>
  <cp:revision>2</cp:revision>
  <dc:subject/>
  <dc:title>A Futsal játékszabályai</dc:title>
</cp:coreProperties>
</file>