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MLSZ JB FUTSAL Frissítő kurzus</w:t>
        <w:tab/>
        <w:tab/>
        <w:tab/>
        <w:tab/>
        <w:t>Név:</w:t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2013 január 19.</w:t>
        <w:tab/>
        <w:tab/>
        <w:tab/>
        <w:tab/>
        <w:tab/>
        <w:tab/>
        <w:t>Eredmény:</w:t>
        <w:tab/>
        <w:tab/>
        <w:tab/>
        <w:t>%</w:t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cserejátékos, aki éppen nem vesz részt a játékban, beszalad a játéktérre és durván megrúgja ellenfelét. Mi a játékvezetők teendője?</w:t>
      </w:r>
    </w:p>
    <w:p>
      <w:pPr>
        <w:pStyle w:val="Listaszerbekezds"/>
        <w:tabs>
          <w:tab w:val="clear" w:pos="708"/>
          <w:tab w:val="left" w:pos="360" w:leader="none"/>
          <w:tab w:val="left" w:pos="630" w:leader="none"/>
          <w:tab w:val="left" w:pos="1134" w:leader="none"/>
        </w:tabs>
        <w:ind w:left="63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 állítsák meg játékot, piros kártya felmutatásával erőszakos cselekedet miatt állítsák ki a vétkes játékost. A játékot az ellenfél csapata javára megítélt közvetett szabadrúgással kell újraindítani arról a helyről, ahol a labda a játék megszakításakor volt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saját kapuja mögött melegítő cserejátékos észreveszi, hogy csapata azonnal gólt fog kapni. Belép a játéktérre és kirúgja a kapuba tartó labdát. Mi a játékvezetők teendője? Mit tegyenek a játékvezetők akkor, ha a gólt szándékos kezezéssel akadályozza meg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 mindkét esetben állítsák meg a játékot. A cserejátékost nyilvánvaló gólszerzési lehetőség megakadályozása miatt állítsák ki, és ítéljenek közvetett szabadrúgást az ellenfél javára arról a helyről, ahol a labda a játék megszakításakor volt.* A játékvezetőnek az esetről jelentést kell írnia az illetékes szövetség számá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cserejátékos nem a cserezónán keresztül lép a játéktérre. Az ellenfél egyik játékosa szabálytalankodik ellene, miközben a labdajátékban van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nek meg kell állítaniuk a játékot, figyelmeztetniük kell a cserejátékost, mert nem a cserezónán keresztül lépett a játéktérre, majd fel kell szólítaniuk a játéktér elhagyására, hogy befejezhesse a csere szabályos végrehajtását. A másik játékost nem kell feltétlenül büntetni, de a szabálytalanságtól függően akár figyelmeztethetik, vagy kiállíthatják a játékvezetők. Tekintettel arra, hogy a szabálytalan csere volt az első szabálytalanság, a játékot a cserében vétkes csapat ellen megítélt közvetett szabadrúgással kell újraindítani arról a helyről, ahol a labda a játék megszakításakor volt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kapus a mérkőzés közben kifut kapujából, hogy ellenfelét megállítsa. Kirúgja a labdát az oldalvonalon kívülre és mozdulata következtében kicsúszik a játéktérről. Mielőtt visszatérne, az ellenfél a 15. szabály előírásait betartva elvégzi az oldalrúgást, majd az akcióból gólt ért e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ólt meg kell adni, mivel szabálytalanság nem 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három játékossal játszó csapat ellen büntetőrúgást ítélnek. A szabálytalanságot követően az egyik játékos a kiállítás sorsára jut, melynek következtében a csapat létszáma két főre csökken. Engedje-e a játékvezető a büntetőrúgás elvégzését, vagy szüntesse be a mérkőzést a rúgás elvégzése nélkül?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érkőzést a büntetőrúgás elvégzése előtt be kell szüntetni. Az International Board (Nemzetközi Testület) útmutatásai alapján a mérkőzés nem folytatható, ha az egyik csapat létszáma három fő alá csökken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Hány fő adhat utasításokat a cserepad közvetlen környezetéből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gyszerre csak egy személy adhat utasításokat. Ő akár állhat is, de a játéktéren kívül, közvetlenül a saját kispadja mellett, a technikai zónában kell maradnia, nem akadályozhatja a játékvezetőket vagy a játékosokat és mindvégig megfelelően kell viselked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játékos figyelmeztetéssel járó szabálytalanságot követ el, de a játékvezető előnyszabály alkalmazásával továbbengedi a játékot. Ezt követően – egy újabb szabálytalanság miatt – a játékot megállítják, és szabadrúgást ítélnek annak a csapatnak a javára, aki ellen az első szabálytalanságot elkövették. A játékos, hogy helyzetéből előnyt szerezzen, gyorsan elvégzi a szabadrúgást. Megengedhető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em. A játékvezetők nem engedhetik meg a szabadrúgás gyors elvégzését. A vétkes játékost figyelmeztetniük kell, mielőtt a labda ismét játékba kerü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Fel kell-e a mutatniuk a sárga vagy piros lapot a játékvezetőknek a mérkőzés szünetében vagy a mérkőzés után, ha figyelmeztetést vagy kiállítást maga után vonó szabálytalanság történi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Igen. A játékvezetőknek egészen a játéktér elhagyásáig fel kell mutatniuk a sárga vagy piros lap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néző belefúj egy sípba, mire az egyik védőjátékos a saját büntetőterületén belül felveszi kezébe a labdát, mert azt hiszi, hogy a játékot megállították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 tekintsék a sípszót külső zavaró tényezőnek és állítsák meg a játékot. A játék labdaejtéssel folytatódik arról a helyről, ahol a labda az esemény megtörténtekor vol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időmérő véletlenül egy akusztikus jelet ad, miközben a labda játékban van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a az akusztikus jelnek nem volt hatása a játékra, akkor a játékvezető engedje tovább folytatódni a játékot, és ezt feltétlenül jelezze is. Ha a játékot meg kell állítani, akkor a mérkőzést labdaejtéssel kell folytatni arról a helyről, ahol a labda a játék megszakításakor volt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Hosszabbítás esetén melyik csapat jogosult a kezdőrúgás elvégzésér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énzfeldobás során, amelyik csapat a sorsoláson nyer, eldönti, hogy a hosszabbítás első félidejében melyik kapura támadjon. A másik csapat végzi el a kezdőrúgás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Labdaejtés után a labda áthalad az oldal- vagy kapuvonalon anélkül, hogy azt valamelyik játékos érintette volna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labdaejtést ugyanazon a helyen meg kell ismétel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Miközben a labda játékban van, a kapus durván megüti ellenfelét a kapuvonal és a hálók által közbezárt területen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Állítsák meg a játékot és állítsák ki a kapust. A játékot az ellenfél javára megítélt közvetett szabadrúgással kell folytatni arról a helyről, ahol a labda a szabálytalanság elkövetésekor volt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üntetőrúgás nem ítélhető, mivel a terület, ahol az esemény történt, nem a játéktér rés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mezőnyjátékos, saját büntetőterületén belül állva a kezében tartott sípcsontvédőjével beleüt a labdába, hogy ezzel gólt akadályozzon meg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 ítéljenek büntetőrúgást és állítsák ki a vétkes játékost nyilvánvaló gólhelyzet megakadályozása miatt. A sípcsontvédőt a játékos kezének meghosszabbításaként kell tekint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 xml:space="preserve">A kapus a saját büntetőterületén belül kézzel birtokba veszi a labdát, majd leadja a szintén büntetőterületen belül álló csapattársának.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hu-HU" w:eastAsia="hu-HU"/>
        </w:rPr>
        <w:t>Az átadás annyira rosszul sikerül, hogy a labda a kapuba tart. A kapus még kézzel érinti a labdába, de a gólt így sem tudja megakadályozni, így a labda a kapuba kerü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dják meg a gó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támadó csapat által elvégzett oldalrúgást követően a labda a védőcsapat kapuja felé halad. A kapus teljesen elvéti a labdát, amit egy csapattársa a kapu fölé ü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játékvezetők ítéljenek büntetőrúgást és figyelmeztessék a játékost sportszerűtlen magatartás miatt. A játékost nem lehet kiállítani nyilvánvaló gólhelyzet megakadályozásáért, mert oldalrúgásból nem érhető el közvetlenül gó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Felmutathatnak-e a játékvezetők sárga vagy piros lapot csapatvezetőkne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em. Lapokat csak játékosoknak vagy cserejátékosoknak lehet felmutatni, a játékvezetők azonban – figyelmeztetés kivételével – alkalmazhatnak fegyelmező eszközöket a csapatvezetőkkel szemb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3. sz. játékvezető vagy az időmérő jelzi, hogy az egyik játékos durva magatartásban vétkes. A játékvezetők nem veszik észre sem a durvaságot sem a jelzést, miközben a vétkes játékos csapata gólt szerez. Ezt követően az egyik játékvezető meghallja vagy észleli a 3. sz. játékvezető vagy az időmérő által adott jele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gólt érvénytelenítenie kell. A vétkes játékost durva magatartás miatt ki kell állítani. A játékot az ellenfél csapata javára megítélt közvetlen szabadrúgással kell újraindítani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egyik játékos kapura tör és nyilvánvaló gólszerzési lehetősége van. Az ellenfél kapusa kifut a büntetőterületén kívülre és becsúszva lábával elüti ellenfelé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kapust ki kell állítani nyilvánvaló gólhelyzet megsemmisítése miatt, mert közvetlen szabadrúgással büntetendő szabálytalanságot követett el. A csapat ellen halmozott szabálytalanságot is kell ítélni és a játékot közvetlen szabadrúgással kell újraindítani arról a helyről, ahol a szabálytalanság 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egyik játékos szabálytalanságot követ el, a játékvezetők előnyszabályt alkalmaznak, és az ellenfél gólt szerez. Ezt követően a vétkes játékos megkapja második figyelmeztetését vagy egyből a kiállítás sorsára jut. Eggyel kevesebb játékossal kell-e a vétkes csapatnak játszania a következő két percben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em, mivel a szabálytalanság a gólszerzés előtt történt. A szabálytalankodó játékos már nem térhet vissza a játéktérre, de helyette a csapat kiegészülhet egy cserejátékossal, a 11. szabály 1. s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döntvényében foglaltak betartása mellet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szabadrúgás megítélése után a játékos úgy dönt, hogy azt gyorsan elvégzi. Az öt méternél közelebb álló ellenfele megakadályozza Őt, hogy elvégezze az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igyelmeztessék a vétkes játékost sárga lap felmutatásával, mivel késleltette a játék újraindítás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büntetőrúgást végző játékos előrefele passzolja a labdát egyik csapattársának, aki azt a kapuba rúgja. Megengedett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Igen. Feltéve, hogy a büntetőrúgás végrehajtása a Futsal játékszabályaiban leírtaknak megfelelően 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büntetőrúgást végző játékos egyik csapattársa a labda elrúgása előtt belép a büntetőterületen belülre, vagy közelebb megy a labdához, mint öt méter. A büntetőrúgást a kapus kivédi és a labda a keresztléc fölött elhagyja a játéktere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özvetett szabadrúgást kell ítélni a védőcsapat javára arról a helyről, ahol a szabálytalanság történt.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második büntetőpontról végzett rúgást a  játékos előrefele passzolja a labdát egyik csapattársának, aki azt a kapuba rúgja. Megengedett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Nem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oldalrúgást végző játékos közvetlenül kapusához rúgja a labdát, aki azt kézzel érinti, hogy a labda ne kerüljön a kapuba. Azonban a labda mégis a kapuba kerü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lkalmazzanak előnyszabály és ítéljenek gólt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left="630" w:hanging="0"/>
      <w:jc w:val="both"/>
    </w:pPr>
    <w:rPr>
      <w:rFonts w:ascii="Arial" w:hAnsi="Arial" w:eastAsia="Times New Roman" w:cs="Arial"/>
      <w:bCs/>
      <w:color w:val="auto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b/>
      <w:bCs/>
      <w:sz w:val="18"/>
      <w:lang w:val="en-GB" w:eastAsia="en-US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CharChar5">
    <w:name w:val=" Char Char5"/>
    <w:basedOn w:val="Bekezdsalapbettpusa"/>
    <w:qFormat/>
    <w:rPr>
      <w:rFonts w:ascii="Arial" w:hAnsi="Arial" w:cs="Arial"/>
      <w:bCs/>
      <w:sz w:val="18"/>
      <w:lang w:val="en-GB" w:eastAsia="en-US"/>
    </w:rPr>
  </w:style>
  <w:style w:type="character" w:styleId="CharChar4">
    <w:name w:val=" Char Char4"/>
    <w:basedOn w:val="Bekezdsalapbettpusa"/>
    <w:qFormat/>
    <w:rPr>
      <w:rFonts w:ascii="Arial" w:hAnsi="Arial" w:cs="Arial"/>
      <w:b/>
      <w:bCs/>
      <w:i/>
      <w:sz w:val="28"/>
      <w:lang w:val="en-GB" w:eastAsia="en-US"/>
    </w:rPr>
  </w:style>
  <w:style w:type="character" w:styleId="CharChar2">
    <w:name w:val=" Char Char2"/>
    <w:basedOn w:val="Bekezdsalapbettpusa"/>
    <w:qFormat/>
    <w:rPr>
      <w:rFonts w:ascii="Tahoma" w:hAnsi="Tahoma" w:cs="Tahoma"/>
      <w:bCs/>
      <w:sz w:val="16"/>
      <w:szCs w:val="16"/>
      <w:lang w:val="en-GB" w:eastAsia="en-US"/>
    </w:rPr>
  </w:style>
  <w:style w:type="character" w:styleId="CharChar1">
    <w:name w:val=" Char Char1"/>
    <w:basedOn w:val="Bekezdsalapbettpusa"/>
    <w:qFormat/>
    <w:rPr>
      <w:rFonts w:ascii="Arial" w:hAnsi="Arial" w:cs="Arial"/>
      <w:bCs/>
      <w:sz w:val="18"/>
      <w:lang w:val="en-GB" w:eastAsia="en-US"/>
    </w:rPr>
  </w:style>
  <w:style w:type="character" w:styleId="CharChar">
    <w:name w:val=" Char Char"/>
    <w:basedOn w:val="Bekezdsalapbettpusa"/>
    <w:qFormat/>
    <w:rPr>
      <w:rFonts w:ascii="Arial" w:hAnsi="Arial" w:cs="Arial"/>
      <w:bCs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6:00Z</dcterms:created>
  <dc:creator>kovacsg</dc:creator>
  <dc:description/>
  <cp:keywords/>
  <dc:language>en-US</dc:language>
  <cp:lastModifiedBy>Veszprém TÉI</cp:lastModifiedBy>
  <cp:lastPrinted>2008-12-04T10:19:00Z</cp:lastPrinted>
  <dcterms:modified xsi:type="dcterms:W3CDTF">2013-01-18T08:36:00Z</dcterms:modified>
  <cp:revision>2</cp:revision>
  <dc:subject/>
  <dc:title>A Futsal játékszabályai</dc:title>
</cp:coreProperties>
</file>