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RTORVOSI IGAZOLÁ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 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átékvezető tanfolyam fizikai felmérésein és gyakorla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glakozásain való közreműködésre, továbbá labdarúgó mérkőzé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zetésé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LKALMAS</w:t>
        <w:tab/>
        <w:tab/>
        <w:tab/>
        <w:t>NEM ALKALM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P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átum: 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>____________________________________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Sportorvos aláírása és pecsétj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32:00Z</dcterms:created>
  <dc:creator>Kurmai Zoltán</dc:creator>
  <dc:description/>
  <cp:keywords/>
  <dc:language>en-US</dc:language>
  <cp:lastModifiedBy>Userr</cp:lastModifiedBy>
  <cp:lastPrinted>2012-07-04T21:32:00Z</cp:lastPrinted>
  <dcterms:modified xsi:type="dcterms:W3CDTF">2012-07-04T19:32:00Z</dcterms:modified>
  <cp:revision>2</cp:revision>
  <dc:subject/>
  <dc:title>MLSZ FELNŐTTKÉPZÉSI INTÉZET</dc:title>
</cp:coreProperties>
</file>