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ási szerződ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 létrejött egyrészről a Magyar Labdarúgó Szövetség (1112 Budapest, Kánai u. 2.D.), továbbiakban Megbízó, másrész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3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. hely, idő: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ánykori név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sanyja neve: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azonosító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 szám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számlaszáma: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vábbiakban Megbízott között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 Megbízó tájékoztatja a Megbízottat, hogy a Megbízó tevékenységének folytatása során a következő eseti feladat ellátásához keres külső megbízottat, tekintettel arra, hogy a feladat egyedi jellegű és nem igényli munkaviszony fennállásá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bdarúgó mérkőzésekkel kapcsolatos játékvezetési és/vagy játékvezető ellenőri feladatok ellátása, valamint eseti jelleggel a játékvezetéssel kapcsolatos oktatások, előadások elkészítése megtartása, MLSZ, JB rendezvények szervezése, lebonyol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 Megbízott kijelenti, hogy a fentiek szerinti feladat ellátásához megfelelő szakértelemmel, képesítéssel rendelkezik, a feladat ellátását elvállalja és annak ellátására képes. A Megbízott kijelenti továbbá, hogy a jelen szerződés szerinti feladat ellátásához esetlegesen szükséges hatósági engedélyekkel rendelkezik. A Megbízott tudomásul veszi, hogy a jelen szerződés szerinti feladat elvégzése során alkohol, tudatmódosító szer fogyasztása tilos, a feladat ellátása során a Megbízott alkohol/tudatmódosító szer hatása alatt nem áll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zerződő felek rögzítik, hogy a Megbízott a jelen szerződés szerinti feladatot 2013. január 1. és 2013. december 31. között az MLSZ Játékvezetői Bizottsága által meghatározott mérkőzéseken és egyéb rendezvényeken köteles elvég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kifejezetten tudomásul veszi, hogy jelen megbízási szerződés alapján a Megbízó által szervezett versenyek mérkőzéseire játékvezetői illetve ahhoz kapcsolódó (játékvezető asszisztensi), valamint játékvezető ellenőri feladatok elvégzésére az illetékes bizottság döntése alapján, eseti jelleggel delegálható. A felek rögzítik, hogy abban az esetben, ha a Megbízottat azonos időpontra két bizottság is delegálta, a Megbízott az MLSZ Játékvezetői Bizottsága delegálásának köteles eleget 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a jelen szerződés szerinti feladatait a labdarúgásra irányadó jogszabályok (különösen a Sporttv. vonatkozó előírásai), valamint az UEFA/FIFA és az MLSZ vonatkozó szabályzatai alapján köteles ellátni. Szerződő felek rögzítik, hogy a Megbízott tevékenységére vonatkoznak az MLSZ szabályzatai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és játékvezető ellenőri feladatokat kizárólag a Megbízó által szervezett versenyrendszerekben jogosult végezni az alábbiak szerinti kiv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feladatokat kizárólag a Megbízó előzetes írásbeli hozzájárulásával jogosult a nem a Megbízó által szervezett versenyrendszerekben vég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ifejezetten tudomásul veszi, hogy játékvezetői, illetve ahhoz kapcsolódó (játékvezető asszisztensi) feladatokat szabadidősport rendezvényen csak akkor láthat el, ha a rendezvény versenykiírását a területileg illetékes megyei (budapesti) igazgatósága előzetesen írásban tudomásul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tudomásul veszi, hogy játékvezetői és játékvezető asszisztensi tevékenysége végzéséhez érvényes sportorvosi engedéllyel kell rendelke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tékvezetői, játékvezető-asszisztensi, játékvezető-ellenőri, futsal és Beach Soccer játékvezetői és ellenőri keretbe sorolás feltételei az MLSZ JB által előírt továbbképzéseken való részvétel, valamint a fizikai és szellemi szintfelmérők teljes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ó a Megbízottnak a feladat ellátásának részleteire vonatkozóan közvetlen utasítást adni nem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erződő felek megállapodnak, hogy a Megbízottat a jelen szerződés szerinti feladat ellátásáért megbízási díj illeti meg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A Megbízottat az általa ellátott egyes konkrét feladatok után a 2012/2013., illetve a 2013/2014. évi bajnokságokra vonatkozó szabályzatokban meghatározott díj illeti meg, melyet a Megbízó a megbízás ellátását követő hónap 10-éig köteles a Megbízott részére kifizetni a közterhek levonását követően, amennyiben a Megbízott a tárgyhó utolsó napjáig felvitte és lezárta elszámolását az MLSZ internetes ügyviteli rendszer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Szerződő felek rögzítik, hogy a Megbízottat jelen szerződés alapján megillető díjazás és költségtérítés kifizetésére csak a Megbízott teljesítésének igazolását követően kerülhet sor. Szerződő felek rögzítik, hogy a Megbízott teljesítését a mérkőzésről készült elektronikus jegyzőkönyv kitöltése, lezárása, illetve a papír alapú jegyzőkönyv kitöltése és leadása igaz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Az eseti jellegű, a játékvezetéssel kapcsolatos oktatások, előadások elkészítése, megtartása, MLSZ JB rendezvények szervezése, lebonyolítása, valamint a Megbízó által szervezett szabadidősport rendezvények utáni díjazásról és költségtérítésről a felek esetenként külön állapodna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zerződő felek megállapodnak, hogy a Megbízott jelen szerződés szerinti feladata ellátása során utazási költségtérítésre jogosult a 2012/2013., illetve a 2013/2014. évi bajnokságokra vonatkozó szabályzatokban meghatározottak, illetve a NAV idevonatkozó előírásai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>Ha a Megbízó célszerűtlen vagy szakszerűtlen utasítást ad, a Megbízott köteles őt erre figyelmeztetni; ha a Megbízó utasításához e figyelmeztetés ellenére is ragaszkodik, az utasításból eredő károk őt terhe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zerződő felek rögzítik, hogy jelen szerződést annak 3. pontjában meghatározott időtartamra kötötték, és a szerződés a határozott időtartam leteltével a felek minden további jogcselekménye nélkül megszű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jogosult bármikor 30 napos felmondási idővel indoklás nélkül írásban felmon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jogosult azonnali hatállyal felmondani a másik fél szerződésszegése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zerződő felek rögzítik és a Megbízott jelen szerződés aláírásával tudomásul veszi, hogy tevékenységére szigorú összeférhetetlenségi szabályok vonatkoznak. Erre tekintettel a Megbízott jelen szerződés aláírásával kötelezettséget vállal arra, hogy amennyiben jelen szerződés alapján végzett tevékenységével és/vagy a labdarúgással összefüggésben akár magánszemélyként, akár bármilyen más szervezeten keresztül szerződést kíván kötni (ide értve az olyan reklám- és hasonló szerződéseket is, amelyet a Megbízottal harmadik fél jelen szerződés alapján végzett tevékenységére tekintettel köt), azt előzetesen írásban bejelenti a Megbízó Játékvezetői Bizottsága részére a szerződés csatolásával (a díjazásra vonatkozó rész kitakarásáv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egbízott jelen szerződés aláírásával kötelezettséget vállal arra, hogy a jelen szerződés szerinti tevékenységével kapcsolatosan tartózkodik a nyilvános véleménynyilvánítástól, és ugyancsak tartózkodik mások labdarúgással kapcsolatos tevékenységének nyilvános értékelésétől. A Megbízott jelen szerződés aláírásával kötelezettséget vállal arra, hogy nyilvános megnyilatkozásai során a személyiségi jogokat tiszteletben tartja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gbízott ennek keretében tudomásul veszi és elfogadja, hogy a Megbízó által szervezett rendezvényekről, a Megbízott bárminemű információt, képet, véleményt stb. csak a Megbízó előzetes hozzájárulásával hozhat nyilvánosságra, adhat át harmadik személynek, tehet közzé közösségi oldala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zerződő felek rögzítik, hogy jelen szerződés tartalmazza teljes szerződési akaratukat. Szerződő felek kifejezetten rögzítik, hogy jelen szerződés nem irányul egyik fél jogainak csorbítására sem, az kifejezetten a felek kölcsönös érdekeinek figyelembe vétele alapján, a felek egybehangzó nyilatkozata szerint született meg ebben a form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elen megállapodásban nem rögzített kérdésekben a Ptk. megbízásra vonatkozó szabályai az irányad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zerződő felek megállapodnak, hogy jelen szerződés egészét akkor is kötelezőnek tekintik magukra nézve, ha a szerződés bármely rendelkezése utóbb érvénytelennek bizony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len szerződés csak írásban módosítható. Szerződő felek megállapodnak, hogy jelen szerződéssel kapcsolatos nyilatkozataikat egymás részére írásban teszik meg a másik fél jelen szerződésben meghatározott címére tértivevényes küldeményként küldve. Szerződő felek vállalják, hogy értesítési címük változásáról haladéktalanul írásban értesítik a másik felet, azzal, hogy mindaddig, amíg a címváltozásról a másik fél értesítése meg nem történik, a másik fél által a régi címre küldött értesítés érvényes és hatályos. Szerződő felek rögzítik, hogy a felek által ismert értesítési címre küldött bármilyen értesítést abban az esetben is kézbesítettnek kell tekinteni a feladást követő 5. napon, ha az bármely okból kézbesítetlenül érkezik vissza a feladó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Felek jelen megállapodá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3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bízó </w:t>
        <w:tab/>
        <w:tab/>
        <w:tab/>
        <w:tab/>
        <w:tab/>
        <w:t>Megbí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8:00Z</dcterms:created>
  <dc:creator>Gaál Gyöngyi</dc:creator>
  <dc:description/>
  <cp:keywords/>
  <dc:language>en-US</dc:language>
  <cp:lastModifiedBy>Userr</cp:lastModifiedBy>
  <dcterms:modified xsi:type="dcterms:W3CDTF">2013-02-21T09:28:00Z</dcterms:modified>
  <cp:revision>2</cp:revision>
  <dc:subject/>
  <dc:title/>
</cp:coreProperties>
</file>