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Budapest, 2013.02.27.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tatószám:                /2013.</w:t>
      </w:r>
      <w:bookmarkStart w:id="0" w:name="_GoBack"/>
      <w:bookmarkEnd w:id="0"/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!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intéző: Kovács Pé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P BANK Liga NBI és NESS Hungary NBII sportszervezeteinek ügyvezetői rész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árg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szizmus és diszkriminatív megnyilvánulások, gyűlöletkeltés elleni fellépésr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Ügyvezető Asszony/ Úr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, hogy a Magyar Labdarúgó Szövetség elnöksége 2013. február 21-ei ülésén határozott arról, hogy szigorodik a gyűlöletkeltő viselkedéssel szembeni fellépés az NB I-es mérkőzéseken és változik, lényegesen szigorodik a Fegyelmi Szabályzat. 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nökség a diszkriminációval szembeni fellépés kapcsán megállapította, hogy a nemzetközi szabályzókat és irányelveket az MLSZ alapvetően átültette szabályzóiba, azonban két területen - a FIFA zéró toleranciával kapcsolatos előírásai és az UEFA tízpontos rasszizmus elleni tervének hatékony alkalmazása, valamint a szabályok betartásához kapcsolódó eredményesebb eszközök bevezetése tekintetében - további intézkedéseket kell megtenni.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rFonts w:cs="Arial" w:ascii="Arial" w:hAnsi="Arial"/>
          <w:sz w:val="22"/>
          <w:szCs w:val="22"/>
        </w:rPr>
        <w:t>Az MLSZ a rasszista, politikai és diszkriminatív megnyilvánulások, valamint a gyűlöletkeltés elleni fellépés érdekében megbízta az MLSZ központi hivatalát, hogy készítsen részletes intézkedési tervet, amelyben meghatározza a játékvezetők, szövetségi ellenőrök és a rendező klubok felelősségét, teendőit rasszista megnyilvánulások esetén. Mellékelten megküldöm az ellenőrök, a játékvezetők és a sportszervezetek részére készített gyakorlati útmutatót a mérkőzések megszakításával, felfüggesztésével és esetleges beszüntetésével kapcsolatban. Felhívom a figyelmét arra, hogy a Fegyelmi Szabályzat a mérkőzés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z ellenőrökkel együttműködésben, követve a részükre előírt feladatokat tegyen meg mindent az elnökség döntésének végrehajtása érdekében. 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ettel: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Vági Márton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őtitká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5"/>
      <w:gridCol w:w="3343"/>
      <w:gridCol w:w="2952"/>
    </w:tblGrid>
    <w:tr>
      <w:trPr>
        <w:trHeight w:val="1021" w:hRule="atLeast"/>
      </w:trPr>
      <w:tc>
        <w:tcPr>
          <w:tcW w:w="28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29" w:hanging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3854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340" w:hanging="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353185" cy="274955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28" r="-27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enter" w:pos="3894" w:leader="none"/>
              <w:tab w:val="right" w:pos="9072" w:leader="none"/>
            </w:tabs>
            <w:jc w:val="right"/>
            <w:rPr>
              <w:lang w:val="en-GB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747395" cy="459105"/>
                <wp:effectExtent l="0" t="0" r="0" b="0"/>
                <wp:docPr id="5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  <w:lang w:val="en-US" w:eastAsia="en-US"/>
      </w:rPr>
      <w:t>Cím:</w:t>
    </w:r>
    <w:r>
      <w:rPr>
        <w:rFonts w:cs="Calibri" w:ascii="Calibri" w:hAnsi="Calibri"/>
        <w:sz w:val="18"/>
        <w:szCs w:val="18"/>
        <w:lang w:val="en-US" w:eastAsia="en-US"/>
      </w:rPr>
      <w:t xml:space="preserve"> 1112 Budapest, Kánai út 2/D.   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>Levélcím:</w:t>
    </w:r>
    <w:r>
      <w:rPr>
        <w:rFonts w:cs="Calibri" w:ascii="Calibri" w:hAnsi="Calibri"/>
        <w:sz w:val="18"/>
        <w:szCs w:val="18"/>
        <w:lang w:val="en-US" w:eastAsia="en-US"/>
      </w:rPr>
      <w:t xml:space="preserve"> 1386 Budapest 62. Pf. 906/1.</w:t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  <w:lang w:val="en-US" w:eastAsia="en-US"/>
      </w:rPr>
      <w:t>Tel.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0 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>Fax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3      </w:t>
    </w:r>
    <w:r>
      <w:rPr>
        <w:rFonts w:cs="Calibri" w:ascii="Calibri" w:hAnsi="Calibri"/>
        <w:b/>
        <w:bCs/>
        <w:sz w:val="18"/>
        <w:szCs w:val="18"/>
        <w:lang w:val="en-US" w:eastAsia="en-US"/>
      </w:rPr>
      <w:t xml:space="preserve">E-mail: </w:t>
    </w:r>
    <w:r>
      <w:rPr>
        <w:rFonts w:cs="Calibri" w:ascii="Calibri" w:hAnsi="Calibri"/>
        <w:sz w:val="18"/>
        <w:szCs w:val="18"/>
        <w:lang w:val="en-US" w:eastAsia="en-US"/>
      </w:rPr>
      <w:t>mlsz@ml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998"/>
    </w:tblGrid>
    <w:tr>
      <w:trPr/>
      <w:tc>
        <w:tcPr>
          <w:tcW w:w="1358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  <w:vAlign w:val="center"/>
        </w:tcPr>
        <w:p>
          <w:pPr>
            <w:pStyle w:val="Header"/>
            <w:ind w:left="94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 xml:space="preserve">MAGYAR </w:t>
            <w:br/>
            <w:t>LABDARÚGÓ</w:t>
            <w:br/>
            <w:t>SZÖVETSÉG</w:t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TextChar">
    <w:name w:val="Footnote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5:00Z</dcterms:created>
  <dc:creator>Kovács Péter</dc:creator>
  <dc:description/>
  <cp:keywords/>
  <dc:language>en-US</dc:language>
  <cp:lastModifiedBy>UserX</cp:lastModifiedBy>
  <cp:lastPrinted>2012-10-31T16:37:00Z</cp:lastPrinted>
  <dcterms:modified xsi:type="dcterms:W3CDTF">2013-04-08T10:35:00Z</dcterms:modified>
  <cp:revision>2</cp:revision>
  <dc:subject/>
  <dc:title>Levélpapír színes (hun)</dc:title>
</cp:coreProperties>
</file>