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ascii="Arial" w:hAnsi="Arial" w:cs="Arial"/>
        </w:rPr>
      </w:pPr>
      <w:r>
        <w:rPr>
          <w:rFonts w:cs="Arial" w:ascii="Arial" w:hAnsi="Arial"/>
        </w:rPr>
        <w:t>Kedves Játékvezető és Ellenőr Kollégáim!</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 xml:space="preserve">Minden ember életében eljön olyan pillanat, mikor számot kell vetni az elmúlt időszakban végzett munkájával, le kell vonni és a tanulságokat, és meg kell szabni a további irányokat. Én most a Somogy Labdarúgó Játékvetetőiért Közalapítvány tevékenységéről szeretnék számot adni Nektek. Az alapítvány szervezésének ötlete akkor merült fel, mikor még főtitkárként, az első elnöki ciklusom előtt láttam, hogy milyen kevés pénzzel tudunk gazdálkodni, ill. amikor nyilvánvalóvá vált, hogy a tagdíjakkal keményen el kell számolni, talán még adózni is kell utánuk. Úgy gondoltam, hogy ha az alapítványt támogatják a játékvezetők, próbálunk egyéb szponzorokat is megnyerni, ezt követően pedig az Alapítvány pénzeiből támogatjuk a Játékvezető Bizottság működését. Többeket meglepett az Alapítvány ötlete, és az illetékesek is csak nehezen tudták befogadni a gondolatot, de végül is a Somogy Megyei Labdarúgó Szövetség adott 100.000 Ft-ot, amivel elkezdhettük az Alapítvány hivatalossá tételét, a Bíróságon történő bejegyzését. Az alapító okiratot 2000. október 24-én fogalmaztam meg, a SLASZ elnökségének, ill. a Bíróságnak csak minimális változtatásra volt igénye, melyet követően a Megyei Bíróság az Alapítványt bejegyezte.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 xml:space="preserve">Az alapítvány kezdetben évente a játékvezetők felajánlásaiból működött, mely mintegy 600-700 ezer Ft-ot tett ki. Sokak szemét szúrta ez a rendszer, hisz e felett a pénz felett az alapítvány kuratóriuma rendelkezett, és a pénzügyekbe senki más nem szólhatott bele. A Játékvezető Bizottság pénzügyei előttem főtitkárként teljesen ismeretlenek voltak, és valójában később elnökként se láttam át, hogy mikor, miért és mennyi támogatást kapunk a SLASZ-tól. Szerettem volna, ha év elején láthatom azt, hogy mennyi a Bizottság támogatása, mi az, amivel szabadon rendelkezhetem az év folyamán, azonban tervezni gyakorlatilag soha nem tudtam.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 SLASZ Elnöksége év elején jóváhagyta a SLASZ költségvetését, amiben benne volt a Játékvezető Bizottságnak megszabott összeg, ennek a tényleges megkapása azonban bizonytalan volt, mint a kutya vacsorája. Az akkori Főtitkár szabta meg, hogy milyen számlákat fizet és milyent nem, sőt esetenként kerek perec kijelentette, hogy mit fizet az alapítvány és mit fizet a SLASZ a játékvezetőknek. Valójában nekem, mint JB elnöknek ez a pénzügyi elszámolás kényelmes volt, hisz én pénzt nem láttam, nem utalványoztam. Örök életemben egyszerű gondolkodású voltam, és a Játékvezető Bizottságban is próbáltam úgy gazdálkodni, mint otthon, azaz szerettem volna tudni, mire jut és mire nem, azonban hat éves elnöki tevékenységem alatt ez nem sikerült megvalósítanom. Valójában JB elnökként ezek a pénzügyi elszámolások voltak azok, amik konfliktus helyzetet teremtettek köztem és a SLASZ vezetése között.</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 xml:space="preserve">De visszatérve az alapítványra nyugodtan állíthatom, hogy országosan nagyon jó híre volt, amiért persze én is megtettem mindent, hisz ebben az időszakban rendszeresen találkoztam az összes megyei JB elnökkel, és az országos JB elnökségével is. Több JB elnöknek az alapítvány alapító okiratát elektronikusan átadtam; nekik gyakorlatilag csak a megye nevét kellett kicserélni, és máris jegyeztethették be az illetékes bíróságon a saját alapítványukat. Az alapítvány jelenleg is jól működik, mert a korábban a SLASZ-nak fizetett költség hozzájárulást (szerintem ezzel az intézkedéssel akarták az alapítvány működését megfojtani), a játékvezetők és ellenőrök újabban ismét az alapítvány számlájára fizetik be. Böröczi Zoltán kollégámmal, aki az alapítvány pénzügyeit intézi, rámozdultunk minden pályázatra, ami kapcsolódhatott az alapítványhoz. Többek között így nyertünk egy számítógépet, egy projektort és kisebb eszközöket, valamint működésre támogatást. Hat évvel ezelőtt a megye összes játékvezetőinek tudtunk venni egy garnitúra szerelést, az ellenőröknek pedig egy bélelt széldzsekit, ezért a hidegebb időszakban már nemcsak a játékvezetők, hanem az ellenőrök megjelenése is egységes. A mostani akciónkat fél sikernek könyvelem el, ami a meg nem értésen, egyesek ellenkezésén és a széthúzáson bicsaklott meg.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 xml:space="preserve">Az APEH munkatársai ellenőriztek bennünket, de hál’ Istennek mindenre kiterjedő vizsgálataik során semmiféle hibát vagy hiányosságot nem találtak. 2006. július 24-én a Nemzeti Civil Alapprogram Dél-Dunántúli Regionális Kollégiumától működési költségeink fedezésére 100.000 Ft-ot kaptunk, amit dr. Gyenesei István és három kollégiumi tag írt alá. Az elmúlt években, jelentősebb konfliktusok nélkül (én legalább is nem emlékszem, hogy lett volna valami konfliktus) kezeltük az alapítvány vagyonát, és a jó gazda gondosságával, amikor tudtuk gyarapítottuk. Én személy szerint az alapítvány működése alatt semmiféle díjazásban nem részesültem, még csak egy úti számlát sem számoltam el, kínosan ügyeltem a személyemmel kapcsolatos maximális korrektségre. A szerelések és az ellenőri dzsekik kifizetése után van még mintegy 1,9 millió forintunk, amit természetesen, az alapítói okiratban megfogalmazottaknak megfelelően, a játékvezetés céljaira kell fordítani.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Kedves Sporttársak! És akkor most jött el az az idő, amikor döntenem kell, hogyan tovább. Agyilag még bírnám, a testi kondícióm se rossz, de valahogy nagyon elfáradtam. Én már nem akarok küszködni az APEH-hel, a JB elnökével, a rosszindulatú kollégákkal (visszahallottam, hogy csurgói régióban az a vélemény, miszerint herdálom az alapítvány vagyonát), úgy gondoltam jöhetne egy váltás, és az alapítvány megújulhatna. Ezzel összevágott Böröczi kollégám elképzelése is, aki a mellékelt levélben írta meg, hogy nem kíván a továbbiakban az alapítvány ügyeivel foglalkozni. Zoli sokat dolgozott az elmúlt években, én hálás vagyok neki munkájáért, és köszönöm neki, hogy eddig segítette munkámat. Mindent megfontolva úgy döntöttem, hogy az alapítvány kuratóriumának elnökségéről lemondok. De kinek? Aki engem megbízott (SLASZ) már megszűnt létezni, arról, hogy az Igazgatóság jogutódja-e a SLASZ-nak, megoszlanak a vélemények. Ennek ellenére bízok benne, hogy Csendes Balázs igazgató úrral megtaláljuk azt a megoldást, ami javára fog válni a somogyi játékvezetőknek és ellenőröknek. Kár lenne ezt az alapítványt feladni, hátha jól jöhet még valamikor. Természetesen amíg az új elnök, a Kuratórium és az ellenőrző bizottság fel nem áll, Böröczi Zoltán kollégámmal továbbra is intézzük a folyamatban lévő ügyeket.</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Kedves Spottársak! Köszönöm az eddigi bizalmat, és igyekszem, hogy a jövőben is, szerény képességeimmel, hasznára legyek Somogy labdarúgásának.</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Kaposvár, 2013. április 18.</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 xml:space="preserve">Sporttársi üdvözlettel: </w:t>
        <w:tab/>
        <w:tab/>
        <w:tab/>
        <w:tab/>
        <w:tab/>
        <w:t xml:space="preserve">Csapó János </w:t>
      </w:r>
    </w:p>
    <w:p>
      <w:pPr>
        <w:pStyle w:val="Normal"/>
        <w:tabs>
          <w:tab w:val="clear" w:pos="708"/>
          <w:tab w:val="left" w:pos="540" w:leader="none"/>
        </w:tabs>
        <w:jc w:val="both"/>
        <w:rPr>
          <w:rFonts w:ascii="Arial" w:hAnsi="Arial" w:cs="Arial"/>
        </w:rPr>
      </w:pPr>
      <w:r>
        <w:rPr>
          <w:rFonts w:cs="Arial" w:ascii="Arial" w:hAnsi="Arial"/>
        </w:rPr>
        <w:tab/>
        <w:tab/>
        <w:tab/>
        <w:tab/>
        <w:tab/>
        <w:tab/>
        <w:tab/>
        <w:t>(MLSZ, SMI, JB örökös tiszteletbeli elnöke</w:t>
      </w:r>
    </w:p>
    <w:p>
      <w:pPr>
        <w:pStyle w:val="Normal"/>
        <w:spacing w:lineRule="auto" w:line="276" w:before="0" w:after="20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08:00Z</dcterms:created>
  <dc:creator>csapo.janos</dc:creator>
  <dc:description/>
  <cp:keywords/>
  <dc:language>en-US</dc:language>
  <cp:lastModifiedBy>Userr</cp:lastModifiedBy>
  <dcterms:modified xsi:type="dcterms:W3CDTF">2013-04-22T18:08:00Z</dcterms:modified>
  <cp:revision>2</cp:revision>
  <dc:subject/>
  <dc:title>Kedves Játékvezető és Ellenőr Kollégáim</dc:title>
</cp:coreProperties>
</file>