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omogy Labdarúgó Játékvezetőiért Alapítvány </w:t>
      </w:r>
    </w:p>
    <w:p>
      <w:pPr>
        <w:pStyle w:val="Normal"/>
        <w:rPr>
          <w:rFonts w:ascii="Arial" w:hAnsi="Arial" w:cs="Arial"/>
          <w:b/>
          <w:b/>
          <w:bCs/>
        </w:rPr>
      </w:pPr>
      <w:r>
        <w:rPr>
          <w:rFonts w:cs="Arial" w:ascii="Arial" w:hAnsi="Arial"/>
          <w:b/>
          <w:bCs/>
        </w:rPr>
        <w:t>Dr. Csapó János</w:t>
      </w:r>
    </w:p>
    <w:p>
      <w:pPr>
        <w:pStyle w:val="Normal"/>
        <w:rPr>
          <w:rFonts w:ascii="Arial" w:hAnsi="Arial" w:cs="Arial"/>
          <w:b/>
          <w:b/>
          <w:bCs/>
        </w:rPr>
      </w:pPr>
      <w:r>
        <w:rPr>
          <w:rFonts w:cs="Arial" w:ascii="Arial" w:hAnsi="Arial"/>
          <w:b/>
          <w:bCs/>
        </w:rPr>
        <w:t>Kuratórium elnö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sztelt Elnök Ú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pPr>
      <w:r>
        <w:rPr>
          <w:rFonts w:cs="Arial" w:ascii="Arial" w:hAnsi="Arial"/>
        </w:rPr>
        <w:t>A Somogy Labdarúgó Játékvezetőiért Alapítványban, és megelőzően a SLASZ Játékvezetői Bizottságában megközelítőleg 15 éven keresztül láttam el a játékvezetői bizottságok pénzügyi, adminisztrátori teendőit. Az Alapítvány megalakulása után, a pénzügyi feladatok mellett, a könyvelési feladatokat is maradéktalanul elláttam, a számviteli szabályok betartása mellett segítettem az Alapítvány eredményes gazdálkodását. Ezen belül pályázatok írásával, elszámolásával igyekeztem az anyagi lehetőségeinket erősíteni. Segítséget nyújtottam az alapítvány legnagyobb horderejű programjának lebonyolításában, mikor egyedülálló módon minden játékvezetőt komplett felszereléssel láttunk el, ezzel is hozzájárulva eredményes működésükhöz. Az idő sajnos nálam sem múlt el nyomtalanul, ráadásul több munkámat is csak munkaidő után tudom végezni, így már nem tudok olyan hatékonyan részt venni az alapítvány mindennapi munkájában. Mivel dolgozni csak maximális odafigyeléssel és magas színvonalon szeretek, így azt a döntést hoztam, hogy az Alapítvány pénzügyi munkájától 2013.március 31. hatállyal megválj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észetesen a folyó ügyeket lezárom (szerelésvásárlás), valamint az Alapítvánnyal kapcsolatos 2012.évi bevallási teendőket (Iparűzési adó, Statisztikai jelentés, Mérlegjelentés, Eredmény kimutatás, Közhasznú jelentés, 1%-os támogatás elszámolása) 2013. május 31-ig elvégzem. Az Alapítvány birtokomban lévő dokumentumait legkésőbb a fenti időpontban a számomra meghatározott személy részére hiánytalanul áta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döntésem megértését, annak elfogad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aposvár, 2013. március 30.</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jc w:val="center"/>
        <w:rPr/>
      </w:pPr>
      <w:r>
        <w:rPr>
          <w:rFonts w:cs="Arial" w:ascii="Arial" w:hAnsi="Arial"/>
        </w:rPr>
        <w:t>Sporttársi üdvözlettel:</w:t>
      </w:r>
    </w:p>
    <w:p>
      <w:pPr>
        <w:pStyle w:val="Normal"/>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Böröczi Zoltán</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9:00Z</dcterms:created>
  <dc:creator>csapo.janos</dc:creator>
  <dc:description/>
  <cp:keywords/>
  <dc:language>en-US</dc:language>
  <cp:lastModifiedBy>Userr</cp:lastModifiedBy>
  <dcterms:modified xsi:type="dcterms:W3CDTF">2013-04-22T18:09:00Z</dcterms:modified>
  <cp:revision>2</cp:revision>
  <dc:subject/>
  <dc:title>Somogy Labdarúgó Játékvezetőiért Alapítvány </dc:title>
</cp:coreProperties>
</file>